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ov a adresa organizácie zabezpečujúcej prípravu inštruktorov pre SD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tavovská alebo profesijná organizáci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Žiadosť o udelenie splnomocnenia pre zabezpečenie prípravy inštruktorov pre SD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Dovoľujeme si Vás požiadať o udelenie splnomocnenia pre zabezpečenie prípravy inštruktorov praktického vyučovania v súlade s § 32 ods. 2 písm. d) a § 22 ods. 1 písm. e) zákona č. 61/2015 Z. z. o odbornom vzdelávaní a príprave a o zmene a doplnení niektorých zákonov a v súlade s Vnútorným predpisom - Zabezpečenie prípravy hlavných inštruktorov a inštruktorov pre praktické vyučovanie u zamestnávateľa na pracovisku praktického vyučovania (systém duálneho vzdelávania)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prava inštruktorov sa bude týkať inštruktorov, pod vedeným ktorých žiaci s učebnou zmluvou vykonávajú praktické vyučovanie u zamestnávateľa na pracovisku praktického vyučovania. Prípravu inštruktorov bude vykonávať hlavný inštruktor s potvrdením o absolvovaní prípravy hlavných inštruktor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e za spoluprác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 pozdravo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 xml:space="preserve"> meno a priezv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zástupcu organizá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loha: kópia certifikátu o absolvovaní prípravy hlavného inštruk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Názov a adresa organizácie zabezpečujúcej prípravu inštruktorov pre SD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ehlás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ýmto na účely získania splnomocnenia pre zabezpečenie prípravy inštruktorov, pod vedením ktorých žiaci vykonávajú praktické vyučovanie na pracovisku praktického vyučovania v systéme duálneho vzdelávania (SDV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estne prehlasujem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e prípravu inštruktorov pre SDV budú absolvovať iba inštruktori, ktorí budú spĺňať podmienky ustanovené v § 22 zákona č. 61/2015 Z. z. o odbornom vzdelávaní a príprave a o zmene a doplnení niektorých zákon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m si vedomý dôsledkov nepravdivého vyhlásenia o skutočnostiach uvedených v predchádzajúcom ods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..................., dňa xx.xx.202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meno a priezvisko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zástupcu organizác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1:00Z</dcterms:created>
  <dc:creator>Ekonom2</dc:creator>
  <dc:description/>
  <cp:keywords/>
  <dc:language>en-US</dc:language>
  <cp:lastModifiedBy>Henrieta Vrablova</cp:lastModifiedBy>
  <cp:lastPrinted>2016-02-25T08:49:00Z</cp:lastPrinted>
  <dcterms:modified xsi:type="dcterms:W3CDTF">2023-03-21T09:04:00Z</dcterms:modified>
  <cp:revision>4</cp:revision>
  <dc:subject/>
  <dc:title>BANSKOBYSTRICKÝ                                               Spojená stredná škola</dc:title>
</cp:coreProperties>
</file>