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Trebuchet MS" w:hAnsi="Trebuchet MS" w:cs="Trebuchet MS"/>
          <w:color w:val="90C226"/>
          <w:kern w:val="2"/>
          <w:sz w:val="108"/>
          <w:szCs w:val="108"/>
          <w:lang w:val="en-US"/>
        </w:rPr>
      </w:pPr>
      <w:r>
        <w:rPr>
          <w:rFonts w:cs="Trebuchet MS" w:ascii="Trebuchet MS" w:hAnsi="Trebuchet MS"/>
          <w:color w:val="90C226"/>
          <w:kern w:val="2"/>
          <w:sz w:val="108"/>
          <w:szCs w:val="108"/>
          <w:lang w:val="en-US"/>
        </w:rPr>
        <w:t>MVDr. Inštitoris Ivan</w:t>
        <w:br/>
        <w:t xml:space="preserve">Dermatológia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1.Dermatológia - čo to 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Kožné ochorenia sú medzi zvieratami čoraz rozšírenejšie, ich prejavy sa podobajú, ale príčiny sú rôz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eastAsia="Trebuchet MS"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   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Ochorenie môže prebiehať samostatne, alebo môže byť súčasťou celkového ochorenia organiz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    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Dermatológia.....je to odbor veterinárnej medicíny, ktorý sa zaoberá prevenciou, diagnostikou a terapiou kožných ochorení, aj jej derivátov. Medzi deriváty kože patria  uši, pazúriky a paranálne žľaz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eastAsia="Trebuchet MS"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2. Klinické príznak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Ako sa prejavujú kožné ochorenia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Z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ačervenanie kože,    vyrážky,     hrčky,   mokvavé ložiská,   šupiny,   chrasty,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S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trata srsti= alopécia,  zhoršená kvalita srsti, alebo pazúrov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T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mavá pigmentácia, alebo naopak strata pigmen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Z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ápach kož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D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okonca koža nemusí mať žiadne príznaky, stačí, že svr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3.Ako sa správa zviera trpiace dermatologickým problémom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ntenzívne sa škriab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O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lizovanie s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O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tieranie s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Trasenie hlavo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Sánkova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4. Ako postupovať pri vyšetrení dermatologického pacien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a.,    A N A M N É Z A  ALEBO H I S T Ó R I A  O C H O R E N I 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Veľmi dôležitý prvý bod program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D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ôkladné povypytovanie sa na skutočnosť vzniku, priebeh príznakov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V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 akom prostredí sú chované interiér, exterié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A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kým krmivom kŕmené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C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estovateľská anamné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S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ezónnosť výsky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D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oterajšia terapia a jej efe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Svrbivosť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I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nformácie celkového zdravotného stavu---zvracanie , hnač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B. Klinické vyšetren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D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ôkladné vyšetrenie celej kož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Dôkladné vyšetrenie postihnutých oblast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Dôkladné vyšetrenie srsti....je potrebné rozhrnúť srsť, aby nám nič neuniklo, prípadne použiť lupu so svetelným zdrojo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Nevynechať ani interdigitálny medziprstový priestor.pazúriky, uši, paranálne žľa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C. Odber vzorie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Z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oškrab kož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O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tlačkový preparát.......tieto metódy nám zisťujú prítomnosť –parazitov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eastAsia="Trebuchet MS"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baktéri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kvasinie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eastAsia="Trebuchet MS"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patologických bunie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O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dber krvi....v niektorých prípadoch pre potvrdenie, alebo vylúčenie ochorenia, ktoré by mohlo súvisieť, alebo byť spúšťačom kožného ochor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D. Biopsia kož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N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iekedy je nevyhnutnou cestou ako sa dostať k správnej diagnóz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V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zorky tkaniva sa odoberajú hrubšou ihlou z postihnutého tkaniva v lokálnej anestézii a posielaju sa na HISTOPATOLÓGIU alebo KULTIVÁCI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P O Z O R :  nikdy by sa nemala používať namiesto základného vyšetrenia, ako skratka k diagnosti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D.Stanovenie diagnózy, prípadne diferenciálna diagnostik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N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a základe zistených výsledkov sa stanoví diagnóza, diferenciálna diagnóza a nastaví sa terapeutický plá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S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ú ochorenia, ktoré sa liečia jednoducho a rýchl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A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le sú aj také, ktoré sa liečia niekolko týždňov, dokonca je potrebné zmeniť pôvodný terapeutický plán, lieky, krmivo a pozorovať odozv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Dôležitá je spolupráca lekár-majiteľ 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TRPEZLIVOSŤ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rebuchet MS" w:hAnsi="Trebuchet MS" w:cs="Trebuchet MS"/>
          <w:color w:val="90C226"/>
          <w:kern w:val="2"/>
          <w:sz w:val="72"/>
          <w:szCs w:val="72"/>
          <w:lang w:val="en-US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Ektoparazitóz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Blchy sú stále najbežnejším ektoparazitom v prax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Z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vieratá môžu mať veľký počet bĺch a pritom slabé klinické príznak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V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 prípade psov alergických na blchy, môžu byť závažné príznaky aj pri malom počte bĺ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Klinický priznak pruritus-svrben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Terapia  použitie depotných prípravkov proti blch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Sarkoptový svra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Intenzívna pruritická dermatóza spôsobená roztočom Sarcoptes Scabie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N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ajviac lézií je na ušnici, lakťoch, pätách a na bruch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Tvoria sa šupiny, chrasty, začervenanie aj alopécia-strata srs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Terapia---insekticídy vo forme spot-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Intolerancia na krmiv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P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ruritické lézie na ušiach, lak´toch,perine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D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iagnostika sa dá stanoviť eliminačnou diétou, úplným vylúčením predošlého krmiv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P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odávanie hypoalergennych diet, komerčnych hydrolyzovanych diét minimálne 8 týždň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Demodikó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S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pôsobuje ho roztoč demodex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M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ôže sa prezentovať aj ako pruritický problém, najmä v pripade sekundárnej pyodermie, aj bez pruri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L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okalizovaná demodikóza je najbežnejšou formou, s miernym začervenaním a šupina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Generalizovaná demodikóza má závažnejšie príznaky,   sekundárnymi komplikácia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Terapia  amitraz,ivermektín, milbemycín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Malasseziová infekc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T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áto kvasinková infekcia Malassezia pachydermatis  komplikuje mnohé dermatózy, najmä alergické ochor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P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rejavuje sa stuchnutým zapachom, mastnou kožou aj srsťo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Častý je pruritus a hnedé zafarbenie kože a srs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Terapia  antifungalne prípravky s mikonazol, ketakonaz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Otitis exter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Z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ápal vonkajšieho zvukovodu a okolitých štruktú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K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linické príznky: trasenie hlavou, škriabanie si uší,náklon hlavy,zápach z uš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P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ríčiny : baktárie, kvasinky, parazity,cudzie teleso, nadmerná vlhkosť  at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Therapia: vyčistenie zvukovodov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                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lokálne pôsobiace ušné antibiotické kvapky s protizápalovou steroidnou zložk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90C226"/>
          <w:kern w:val="2"/>
          <w:sz w:val="108"/>
          <w:szCs w:val="108"/>
        </w:rPr>
      </w:pPr>
      <w:r>
        <w:rPr>
          <w:rFonts w:cs="Trebuchet MS" w:ascii="Trebuchet MS" w:hAnsi="Trebuchet MS"/>
          <w:color w:val="90C226"/>
          <w:kern w:val="2"/>
          <w:sz w:val="108"/>
          <w:szCs w:val="108"/>
          <w:lang w:val="en-US"/>
        </w:rPr>
        <w:t>ĎAKUJEM ZA POZORNOSŤ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rebuchet MS" w:hAnsi="Trebuchet MS" w:cs="Calibri"/>
          <w:color w:val="90C226"/>
          <w:kern w:val="2"/>
          <w:sz w:val="108"/>
          <w:szCs w:val="108"/>
          <w:lang w:val="en-US"/>
        </w:rPr>
      </w:pPr>
      <w:r>
        <w:rPr>
          <w:rFonts w:cs="Calibri" w:ascii="Trebuchet MS" w:hAnsi="Trebuchet MS"/>
          <w:color w:val="90C226"/>
          <w:kern w:val="2"/>
          <w:sz w:val="108"/>
          <w:szCs w:val="10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42:00Z</dcterms:created>
  <dc:creator>Matej Korpáš</dc:creator>
  <dc:description/>
  <cp:keywords/>
  <dc:language>en-US</dc:language>
  <cp:lastModifiedBy>Matej Korpáš</cp:lastModifiedBy>
  <dcterms:modified xsi:type="dcterms:W3CDTF">2022-12-13T16:42:00Z</dcterms:modified>
  <cp:revision>2</cp:revision>
  <dc:subject/>
  <dc:title/>
</cp:coreProperties>
</file>