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065</wp:posOffset>
            </wp:positionH>
            <wp:positionV relativeFrom="paragraph">
              <wp:posOffset>-970280</wp:posOffset>
            </wp:positionV>
            <wp:extent cx="142113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-207645</wp:posOffset>
                </wp:positionV>
                <wp:extent cx="4638675" cy="0"/>
                <wp:effectExtent l="0" t="3175" r="0" b="3175"/>
                <wp:wrapNone/>
                <wp:docPr id="2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16.35pt" to="394.85pt,-16.35pt" ID="Rovná spojnica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8460</wp:posOffset>
            </wp:positionH>
            <wp:positionV relativeFrom="paragraph">
              <wp:posOffset>-800100</wp:posOffset>
            </wp:positionV>
            <wp:extent cx="1019175" cy="678180"/>
            <wp:effectExtent l="0" t="0" r="0" b="0"/>
            <wp:wrapNone/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</w:rPr>
        <w:t>Vás pozý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7445</wp:posOffset>
                </wp:positionH>
                <wp:positionV relativeFrom="page">
                  <wp:posOffset>151130</wp:posOffset>
                </wp:positionV>
                <wp:extent cx="501967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SLOVENSKÁ POĽNOHOSPODÁRSKA A POTRAVINÁRSKA KOM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.25pt;mso-wrap-distance-left:9.05pt;mso-wrap-distance-right:9.05pt;mso-wrap-distance-top:0pt;mso-wrap-distance-bottom:0pt;margin-top:11.9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SLOVENSKÁ POĽNOHOSPODÁRSKA A POTRAVINÁRSKA 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6985</wp:posOffset>
                </wp:positionH>
                <wp:positionV relativeFrom="page">
                  <wp:posOffset>473075</wp:posOffset>
                </wp:positionV>
                <wp:extent cx="393954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Záhradnícka 21, 811 07 Bratislava, Sloven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25pt;mso-wrap-distance-left:9.05pt;mso-wrap-distance-right:9.05pt;mso-wrap-distance-top:0pt;mso-wrap-distance-bottom:0pt;margin-top:37.2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Záhradnícka 21, 811 07 Bratislava, Slovenská republ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na akreditovanú e-learningovú vzdelávaciu aktivitu odborného vzdelávania v oblasti prípravkov na ochranu rastlín – </w:t>
      </w:r>
      <w:r>
        <w:rPr>
          <w:rFonts w:cs="Palatino Linotype" w:ascii="Palatino Linotype" w:hAnsi="Palatino Linotype"/>
          <w:b/>
          <w:bCs/>
          <w:i/>
          <w:color w:val="FF0000"/>
          <w:highlight w:val="yellow"/>
        </w:rPr>
        <w:t>PRE NEČLENOV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Hlk22281145"/>
      <w:bookmarkEnd w:id="0"/>
      <w:r>
        <w:rPr>
          <w:rFonts w:cs="Palatino Linotype" w:ascii="Palatino Linotype" w:hAnsi="Palatino Linotype"/>
          <w:sz w:val="22"/>
          <w:szCs w:val="22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 pomocných prípravkov na trh SR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odul 01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– Odborné vzdelávanie v oblasti uvádzania prípravkov na ochranu rastlín a pomocných prípravkov na trh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odul 02 </w:t>
      </w:r>
      <w:r>
        <w:rPr>
          <w:rFonts w:cs="Palatino Linotype" w:ascii="Palatino Linotype" w:hAnsi="Palatino Linotype"/>
          <w:sz w:val="22"/>
          <w:szCs w:val="22"/>
        </w:rPr>
        <w:t xml:space="preserve">– Odborné vzdelávanie v oblasti aplikácie prípravkov na ochranu rastlín a pomocných prípravkov na trhu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vedúcich pracovníkov</w:t>
      </w:r>
      <w:r>
        <w:rPr>
          <w:rFonts w:cs="Palatino Linotype" w:ascii="Palatino Linotype" w:hAnsi="Palatino Linotype"/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Modul 03</w:t>
      </w:r>
      <w:r>
        <w:rPr>
          <w:rFonts w:cs="Palatino Linotype" w:ascii="Palatino Linotype" w:hAnsi="Palatino Linotype"/>
          <w:sz w:val="22"/>
          <w:szCs w:val="22"/>
        </w:rPr>
        <w:t xml:space="preserve"> – Odborné vzdelávanie v oblasti aplikácie prípravkov na ochranu rastlín a pomocných prípravkov na trhu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aplikátorov</w:t>
      </w:r>
      <w:r>
        <w:rPr>
          <w:rFonts w:cs="Palatino Linotype" w:ascii="Palatino Linotype" w:hAnsi="Palatino Linotype"/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" w:name="_Hlk22281145"/>
      <w:bookmarkStart w:id="2" w:name="_Hlk22281145"/>
      <w:bookmarkEnd w:id="2"/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vedčenia o odbornej spôsobilosti v oblasti uvádzania a aplikácie prípravkov na ochranu rastlín a pomocných prípravkov na trh SR s celoštátnou platnosťou, budú účastníkom vydávané až po absolvovaní akreditovanej e-learningovej vzdelávacej aktivi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rganizačné informácie a podmienky:</w:t>
      </w:r>
    </w:p>
    <w:p>
      <w:pPr>
        <w:pStyle w:val="Normal"/>
        <w:ind w:left="2835" w:hanging="283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Časový harmonogram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  <w:r>
        <w:rPr>
          <w:rFonts w:cs="Palatino Linotype" w:ascii="Palatino Linotype" w:hAnsi="Palatino Linotype"/>
          <w:i/>
          <w:sz w:val="22"/>
          <w:szCs w:val="22"/>
        </w:rPr>
        <w:tab/>
        <w:t xml:space="preserve">e-learningová forma odborného vzdelávania v oblasti prípravkov na ochranu rastlín dostupná kedykoľvek v priebehu dňa - 24 hodín/365 dní do roka.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Štúdium a vykonanie testu nie sú viazané na konkrétny termín (deň/čas)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ab/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Registrácia cez link:</w: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https://forms.gle/7viYsG2SjYUka5z97</w:t>
        </w:r>
      </w:hyperlink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  <w:u w:val="single"/>
        </w:rPr>
        <w:t>V</w:t>
      </w:r>
      <w:r>
        <w:rPr>
          <w:rFonts w:cs="Arial" w:ascii="Palatino Linotype" w:hAnsi="Palatino Linotype"/>
          <w:b/>
          <w:bCs/>
          <w:i/>
          <w:color w:val="000000"/>
          <w:sz w:val="22"/>
          <w:szCs w:val="22"/>
          <w:u w:val="single"/>
        </w:rPr>
        <w:t>ýška poplatku za jedného uchádzača</w:t>
      </w:r>
      <w:r>
        <w:rPr>
          <w:rFonts w:cs="Arial" w:ascii="Palatino Linotype" w:hAnsi="Palatino Linotype"/>
          <w:i/>
          <w:color w:val="000000"/>
          <w:sz w:val="22"/>
          <w:szCs w:val="22"/>
          <w:u w:val="single"/>
        </w:rPr>
        <w:t>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70 € za uchádzača / </w:t>
      </w:r>
      <w:r>
        <w:rPr>
          <w:rFonts w:cs="Palatino Linotype" w:ascii="Palatino Linotype" w:hAnsi="Palatino Linotype"/>
          <w:b/>
          <w:bCs/>
          <w:sz w:val="22"/>
          <w:szCs w:val="22"/>
        </w:rPr>
        <w:t>nečlena</w:t>
      </w:r>
      <w:r>
        <w:rPr>
          <w:rFonts w:cs="Palatino Linotype" w:ascii="Palatino Linotype" w:hAnsi="Palatino Linotype"/>
          <w:sz w:val="22"/>
          <w:szCs w:val="22"/>
        </w:rPr>
        <w:t xml:space="preserve"> / odborné vzdelávanie / za 1 modul;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20 € uchádzača / </w:t>
      </w:r>
      <w:r>
        <w:rPr>
          <w:rFonts w:cs="Palatino Linotype" w:ascii="Palatino Linotype" w:hAnsi="Palatino Linotype"/>
          <w:b/>
          <w:bCs/>
          <w:sz w:val="22"/>
          <w:szCs w:val="22"/>
        </w:rPr>
        <w:t>nečlena</w:t>
      </w:r>
      <w:r>
        <w:rPr>
          <w:rFonts w:cs="Palatino Linotype" w:ascii="Palatino Linotype" w:hAnsi="Palatino Linotype"/>
          <w:sz w:val="22"/>
          <w:szCs w:val="22"/>
        </w:rPr>
        <w:t xml:space="preserve"> / odborné vzdelávanie / za 2 moduly.</w:t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Palatino Linotype" w:hAnsi="Palatino Linotype" w:cs="Arial"/>
          <w:i/>
          <w:i/>
          <w:color w:val="FF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  <w:t>Prosím platbu je potrebné uhradiť, na účet SPPK nasledov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color w:val="000000"/>
          <w:sz w:val="22"/>
          <w:szCs w:val="22"/>
        </w:rPr>
        <w:t>Bankové spojenie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 vo forme IBAN:</w:t>
        <w:tab/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SK02 1111 0000 0066 0209 4005 (SWIFT: UNCRSKBX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Konštantný symbol: </w:t>
        <w:tab/>
        <w:tab/>
        <w:tab/>
        <w:t>055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Variabilný symbol: </w:t>
        <w:tab/>
        <w:tab/>
        <w:tab/>
        <w:t>dátum narodenia v tvare dd.mm.rrrr (napr. 01011985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Špecifický symbol: </w:t>
        <w:tab/>
        <w:tab/>
        <w:tab/>
        <w:t>IČO prihlasujúcej organizácie</w:t>
      </w:r>
    </w:p>
    <w:p>
      <w:pPr>
        <w:pStyle w:val="Normal"/>
        <w:numPr>
          <w:ilvl w:val="0"/>
          <w:numId w:val="4"/>
        </w:numPr>
        <w:autoSpaceDE w:val="false"/>
        <w:ind w:left="4253" w:hanging="3893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Poznámka pre príjemcu: </w:t>
        <w:tab/>
      </w: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>POR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 - </w:t>
      </w: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>meno a priezvisko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 účastníka školenia a </w:t>
      </w: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>názov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 vysielajúcej firmy!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851" w:right="84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i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828675</wp:posOffset>
                </wp:positionV>
                <wp:extent cx="1155700" cy="730250"/>
                <wp:effectExtent l="19050" t="6350" r="311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0" cy="730080"/>
                        </a:xfrm>
                        <a:custGeom>
                          <a:avLst/>
                          <a:gdLst>
                            <a:gd name="textAreaLeft" fmla="*/ 102240 w 655200"/>
                            <a:gd name="textAreaRight" fmla="*/ 573480 w 655200"/>
                            <a:gd name="textAreaTop" fmla="*/ 103320 h 414000"/>
                            <a:gd name="textAreaBottom" fmla="*/ 31068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d7d31" stroked="t" o:allowincell="f" style="position:absolute;margin-left:65.95pt;margin-top:65.25pt;width:90.95pt;height:57.45pt;mso-wrap-style:none;v-text-anchor:middle;rotation:90" type="_x0000_t9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765810</wp:posOffset>
                </wp:positionV>
                <wp:extent cx="1155700" cy="730250"/>
                <wp:effectExtent l="19050" t="6350" r="311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0" cy="730080"/>
                        </a:xfrm>
                        <a:custGeom>
                          <a:avLst/>
                          <a:gdLst>
                            <a:gd name="textAreaLeft" fmla="*/ 102240 w 655200"/>
                            <a:gd name="textAreaRight" fmla="*/ 573480 w 655200"/>
                            <a:gd name="textAreaTop" fmla="*/ 103320 h 414000"/>
                            <a:gd name="textAreaBottom" fmla="*/ 31068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7.15pt;margin-top:60.3pt;width:90.95pt;height:57.45pt;mso-wrap-style:none;v-text-anchor:middle;rotation:90" type="_x0000_t9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sz w:val="40"/>
          <w:szCs w:val="40"/>
        </w:rPr>
        <w:t>Postup registrácie a prihlásenia sa</w:t>
        <w:br/>
        <w:b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  <w:t>Registrác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ijatie a otvorenie pozvánk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</w:rPr>
        <w:t>Registrácia uchádzača o e-learningové odborné vzdelávanie v oblasti prípravkov na ochranu rastlín podľa priloženého linku v pozvánke v sekcii: „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rganizačné informácie a podmienky“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ykonanie platby za odborné vzdelávanie podľa fakturačných údajov uvedených v pozvánke v sekcii: „</w:t>
      </w: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  <w:u w:val="single"/>
        </w:rPr>
        <w:t>V</w:t>
      </w:r>
      <w:r>
        <w:rPr>
          <w:rFonts w:cs="Arial" w:ascii="Palatino Linotype" w:hAnsi="Palatino Linotype"/>
          <w:b/>
          <w:bCs/>
          <w:i/>
          <w:color w:val="000000"/>
          <w:sz w:val="22"/>
          <w:szCs w:val="22"/>
          <w:u w:val="single"/>
        </w:rPr>
        <w:t>ýška poplatku za jedného uchádzača</w:t>
      </w:r>
      <w:r>
        <w:rPr>
          <w:rFonts w:cs="Arial" w:ascii="Palatino Linotype" w:hAnsi="Palatino Linotype"/>
          <w:i/>
          <w:color w:val="000000"/>
          <w:sz w:val="22"/>
          <w:szCs w:val="22"/>
          <w:u w:val="single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Po registrácii a zaplatení príslušného poplatku za e-learningové odborné vzdelávanie sa uchádzačovi v čo najkratšom možnom termíne pošle na zadanú e-mailovú adresu link s prihlasovacími údajmi, a to: meno a heslo. V prílohe e-mailu vám bude priložený aj postup uskutočnenia e-learningu, a to od prihlásenia sa až po vydanie/nevydanie osvedčenia.  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headerReference w:type="default" r:id="rId6"/>
      <w:type w:val="nextPage"/>
      <w:pgSz w:w="11906" w:h="16838"/>
      <w:pgMar w:left="85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830955"/>
          <wp:effectExtent l="0" t="0" r="0" b="0"/>
          <wp:wrapNone/>
          <wp:docPr id="8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830955"/>
          <wp:effectExtent l="0" t="0" r="0" b="0"/>
          <wp:wrapNone/>
          <wp:docPr id="9" name="WordPictureWatermark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3A1D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7viYsG2SjYUka5z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59:00Z</dcterms:created>
  <dc:creator>PC</dc:creator>
  <dc:description/>
  <cp:keywords/>
  <dc:language>en-US</dc:language>
  <cp:lastModifiedBy>sppk sppk</cp:lastModifiedBy>
  <cp:lastPrinted>2018-02-15T14:47:00Z</cp:lastPrinted>
  <dcterms:modified xsi:type="dcterms:W3CDTF">2021-01-14T13:13:00Z</dcterms:modified>
  <cp:revision>9</cp:revision>
  <dc:subject/>
  <dc:title>LPPK</dc:title>
</cp:coreProperties>
</file>