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701" w:gutter="0" w:header="709" w:top="1418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890135</wp:posOffset>
                </wp:positionH>
                <wp:positionV relativeFrom="page">
                  <wp:posOffset>1903730</wp:posOffset>
                </wp:positionV>
                <wp:extent cx="16002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Bratislava, 21.07.2020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Č. j.: 505/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49.9pt;mso-position-vertical-relative:page;margin-left:3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6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Bratislava, 21.07.2020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Č. j.: 505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5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26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autoSpaceDE w:val="false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autoSpaceDE w:val="false"/>
        <w:ind w:right="-427" w:hanging="0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Vážený pán predseda vlády Slovenskej republiky,</w:t>
      </w:r>
    </w:p>
    <w:p>
      <w:pPr>
        <w:pStyle w:val="Normal"/>
        <w:shd w:fill="FFFFFF" w:val="clear"/>
        <w:autoSpaceDE w:val="false"/>
        <w:ind w:right="-427" w:hanging="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42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autoSpaceDE w:val="false"/>
        <w:ind w:right="-427" w:hanging="0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 xml:space="preserve">dovoľujem si upriamiť Vašu pozornosť na nespokojnosť a zásadný nesúhlas mnohých slovenských poľnohospodárov a potravinárov s aktuálnym konaním Slovenského pozemkového fondu (ďalej len „fond“), ktorý sa s podporou Ministerstva pôdohospodárstva a rozvoja vidieka Slovenskej republiky v čase prijímania mimoriadnych ekonomických opatrení na zmiernenie negatívnych dopadov pandémie COVID-19 dožaduje v priebehu agronomického roka nekoncepčnej zmeny nájomného spätne k 1.1.2020 pod hrozbou ukončenia nájomných vzťahov s nájomcami, ktorí s touto zmenou nebudú súhlasiť. </w:t>
      </w:r>
    </w:p>
    <w:p>
      <w:pPr>
        <w:pStyle w:val="Normal"/>
        <w:shd w:fill="FFFFFF" w:val="clear"/>
        <w:autoSpaceDE w:val="false"/>
        <w:ind w:right="-427" w:hanging="0"/>
        <w:jc w:val="both"/>
        <w:textAlignment w:val="baseline"/>
        <w:rPr>
          <w:rFonts w:ascii="Calibri" w:hAnsi="Calibri" w:cs="Calibri"/>
          <w:sz w:val="22"/>
          <w:szCs w:val="22"/>
          <w:lang w:eastAsia="en-US" w:bidi="he-IL"/>
        </w:rPr>
      </w:pPr>
      <w:r>
        <w:rPr>
          <w:rFonts w:cs="Calibri" w:ascii="Calibri" w:hAnsi="Calibri"/>
          <w:sz w:val="22"/>
          <w:szCs w:val="22"/>
          <w:lang w:eastAsia="en-US" w:bidi="he-IL"/>
        </w:rPr>
      </w:r>
    </w:p>
    <w:p>
      <w:pPr>
        <w:pStyle w:val="Normal"/>
        <w:shd w:fill="FFFFFF" w:val="clear"/>
        <w:autoSpaceDE w:val="false"/>
        <w:ind w:right="-427" w:hanging="0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Súčasné konanie fondu, ktoré právny poriadok Slovenskej republiky výslovne nevyžaduje, deformuje skutočnú trhovú výšku nájmu poľnohospodárskej pôdy, ohrozuje stabilitu a konkurencieschopnosť podnikateľského prostredia v poľnohospodárstve na Slovensku a môže mať za následok značné hospodárske škody v agropotravinárskom priemysle.</w:t>
      </w:r>
    </w:p>
    <w:p>
      <w:pPr>
        <w:pStyle w:val="Normal"/>
        <w:shd w:fill="FFFFFF" w:val="clear"/>
        <w:autoSpaceDE w:val="false"/>
        <w:ind w:right="-427" w:hanging="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autoSpaceDE w:val="false"/>
        <w:ind w:right="-427" w:hanging="0"/>
        <w:jc w:val="both"/>
        <w:textAlignment w:val="baseline"/>
        <w:rPr>
          <w:rFonts w:ascii="Arial Narrow" w:hAnsi="Arial Narrow" w:cs="Arial Narrow"/>
          <w:strike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žadovaná obvyklá výška nájomného predstavuje inštitút, ktorý odo dňa jeho ukotvenia v právnom poriadku Slovenskej republiky vykazuje výrazné nedostatky a ktorý nezodpovedá skutočnej trhovej výške nájmu poľnohospodárskej pôdy v jednotlivých katastroch. Potvrdzujú to extrémne rozdiely zaznamenané v mnohých prípadoch pri porovnaní údajov o obvyklej výške nájomného zverejnenej za rok 2018 a rok 2019, ktoré sú v rozmedzí od 9-násobného nárastu po 18-násobný medziročný pokles obvyklej výšky nájomného.</w:t>
      </w:r>
    </w:p>
    <w:p>
      <w:pPr>
        <w:pStyle w:val="Normal"/>
        <w:shd w:fill="FFFFFF" w:val="clear"/>
        <w:autoSpaceDE w:val="false"/>
        <w:ind w:right="-427" w:hanging="0"/>
        <w:jc w:val="both"/>
        <w:textAlignment w:val="baseline"/>
        <w:rPr>
          <w:rFonts w:ascii="Arial Narrow" w:hAnsi="Arial Narrow" w:cs="Arial Narrow"/>
          <w:strike/>
          <w:sz w:val="22"/>
          <w:szCs w:val="22"/>
        </w:rPr>
      </w:pPr>
      <w:r>
        <w:rPr>
          <w:rFonts w:cs="Arial Narrow" w:ascii="Arial Narrow" w:hAnsi="Arial Narrow"/>
          <w:strike/>
          <w:sz w:val="22"/>
          <w:szCs w:val="22"/>
        </w:rPr>
      </w:r>
    </w:p>
    <w:p>
      <w:pPr>
        <w:pStyle w:val="Normal"/>
        <w:shd w:fill="FFFFFF" w:val="clear"/>
        <w:autoSpaceDE w:val="false"/>
        <w:ind w:right="-427" w:hanging="0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 xml:space="preserve">Extrémne medziročné rozdiely budú mať nepochybne negatívny vplyv na podnikateľské prostredie na Slovensku. Pokiaľ sa budú tieto rozdiely z roka na rok opakovať, podniky nebudú schopné ekonomickej stability. Pričom obzvlášť v oblasti poľnohospodárstva platí, že na to, aby boli podnikatelia konkurencieschopní, musí byť podnikateľské prostredie stabilné. Pokiaľ sa však podmienky pre podnikanie neustále menia a poľnohospodári nevedia predvídať svoje náklady, nemôže byť ich činnosť dlhodobo udržateľná. </w:t>
      </w:r>
    </w:p>
    <w:p>
      <w:pPr>
        <w:pStyle w:val="Normal"/>
        <w:shd w:fill="FFFFFF" w:val="clear"/>
        <w:tabs>
          <w:tab w:val="clear" w:pos="708"/>
          <w:tab w:val="left" w:pos="1319" w:leader="none"/>
        </w:tabs>
        <w:autoSpaceDE w:val="false"/>
        <w:ind w:right="-427" w:hanging="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shd w:fill="FFFFFF" w:val="clear"/>
        <w:autoSpaceDE w:val="false"/>
        <w:ind w:right="-427" w:hanging="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Fondom vynucovaný spôsob výpočtu nájomného zaručene nie je prvkom stability. V praxi môže znamenať každoročnú zmenu nájomného, ktorá nebude predvídateľná. Pre mnohé subjekty bude táto zmena nájomného znamenať nárast nákladov, s ktorým v polovici roka nemohli počítať. Pričom aj v agropotravinárskom priemysle mala pandémia COVID-19 negatívne ekonomické dôsledky. Agropotravinársky sektor v tomto čase bez výraznej ekonomickej podpory štátu zápasí okrem zmeny nájomného aj zo zvyšovaním miestnych daní a zvyšovaním minimálnej mzdy. </w:t>
      </w:r>
    </w:p>
    <w:p>
      <w:pPr>
        <w:pStyle w:val="Normal"/>
        <w:shd w:fill="FFFFFF" w:val="clear"/>
        <w:autoSpaceDE w:val="false"/>
        <w:ind w:right="-427" w:hanging="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autoSpaceDE w:val="false"/>
        <w:ind w:right="-427" w:hanging="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ožno predpokladať, že nájomné na úrovni obvyklej výšky nájomného ovplyvní konkurencieschopnosť poľnohospodárskych podnikov v rámci Slovenskej republiky, ale aj vo vzťahu k zahraničiu. Hrozí nám prehĺbenie nízkej konkurencieschopnosti slovenského agropotravinárskeho priemyslu voči členským štátom Európskej únie, nakoľko úroveň poľnohospodárskych podpôr na Slovensku je nižšia ako v mnohých členských krajinách Európskej únie Je veľmi otázne, ako si budú vzájomne konkurovať nájomcovia poľnohospodárskych pozemkov v katastrálnych územiach, v ktorých obvyklá výška nájomného z roka na rok niekoľkonásobné vzrástla, s nájomcami v katastrálnych územiach, v ktorých mnohonásobne klesla.  </w:t>
      </w:r>
    </w:p>
    <w:p>
      <w:pPr>
        <w:pStyle w:val="Normal"/>
        <w:shd w:fill="FFFFFF" w:val="clear"/>
        <w:autoSpaceDE w:val="false"/>
        <w:ind w:right="-427" w:hanging="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autoSpaceDE w:val="false"/>
        <w:ind w:right="-427" w:hanging="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 nespokojnosti poľnohospodárov prispieva fakt, že zmena nájomného sa týka celého predmetu nájmu, a teda aj tej časti prenajatých poľnohospodárskych pozemkov, ktoré nie sú poľnohospodársky využívané. Prevažná väčšina nájomných zmlúv medzi fondom a nájomcami poľnohospodárskych pozemkov užívaných na účely poľnohospodárskej výroby je totiž uzatváraná aj na pôdu mimo dielov produkčných blokov (tzv. neúžitky), za ktorú  poľnohospodári platia nájomné ako aj daň z pozemkov, pričom túto pôdu nemôžu užívať/obrábať a ani na ňu poberať podporu. Navrhovaná zmena nájomného v priebehu roka sa podľa znenia dodatkov bude vzťahovať aj na uvedené neúžitky, dôsledkom čoho bude nájomné v mnohých prípadoch aj za túto pôdu omnoho vyššie ako bolo doteraz.   </w:t>
      </w:r>
    </w:p>
    <w:p>
      <w:pPr>
        <w:pStyle w:val="Normal"/>
        <w:shd w:fill="FFFFFF" w:val="clear"/>
        <w:autoSpaceDE w:val="false"/>
        <w:ind w:right="-427" w:hanging="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autoSpaceDE w:val="false"/>
        <w:ind w:right="-427" w:hanging="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nohí poľnohospodári zaradení do viacročných záväzkov ako je napríklad záväzok na agroenvironmentálno-klimatické opatrenie, či ekologické poľnohospodárstvo, dnes čelia riziku vysokých finančných sankcií. Nájomcovia zaradení do viacročných záväzkov sú z dôvodu sankcií za nedodržanie stanovených podmienok záväzku (nedodržanie výmery poľnohospodárskych pozemkov), nútení pristúpiť na uzatvorenie nájomných zmlúv aj za zásadne nevýhodných podmienok. V prípade, ak sa uvedené subjekty rozhodnú neakceptovať návrh zmeny nájomného, môžu sa dostať do zložitej situácie, ktorá môže vyústiť odstúpením fondu od nájomnej zmluvy a následne do uloženia finančnej sankcie dotknutému podniku. Tá môže viesť k úpadku jeho výroby.</w:t>
      </w:r>
    </w:p>
    <w:p>
      <w:pPr>
        <w:pStyle w:val="Normal"/>
        <w:shd w:fill="FFFFFF" w:val="clear"/>
        <w:autoSpaceDE w:val="false"/>
        <w:ind w:right="-427" w:hanging="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autoSpaceDE w:val="false"/>
        <w:ind w:right="-427" w:hanging="0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 xml:space="preserve">Obzvlášť nepriaznivý stav nastáva aj v katastrálnych územiach, v ktorých bola obvyklá výška nájomného stanovená vo výške 2 % z hodnoty ornej pôdy podľa prílohy zákona o miestnych daniach, napriek tomu, že ide o územia, kde je prevaha trvalých trávnatých porastov, v dôsledku čoho je v ich prípade obvyklá výška nájomného výrazne vyššia ako by bola v prípade, ak by sa vychádzalo z hodnoty trvalých trávnatých porastov. Príkladom toho, že ide o nevhodný postup výpočtu obvyklej výšky nájomného, je k.ú. Hronec, v okrese Brezno. Napriek tomu, že ide o katastrálne územie, v ktorom prevažuje trvalý trávnatý porast a výskyt ornej pôdy je minimálny, bola obvyklá výška nájomného pre rok 2019 určená ako 2 % z hodnoty ornej pôdy, čo predstavuje výšku 61,86 €/ha. Pričom, ak by sa výpočet obvyklej výšky nájomného odvíjal od hodnoty trvalého trávnatého porastu, ktorý je pre dané k.ú. typický, obvyklá výška nájomného by v danom roku predstavovala len 4,78 €/ha. Tento spôsob výpočtu je však rovnako sporný aj v prípade ovocných sadov či vinohradov. </w:t>
      </w:r>
    </w:p>
    <w:p>
      <w:pPr>
        <w:pStyle w:val="Normal"/>
        <w:shd w:fill="FFFFFF" w:val="clear"/>
        <w:autoSpaceDE w:val="false"/>
        <w:ind w:right="-427" w:hanging="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autoSpaceDE w:val="false"/>
        <w:ind w:right="-427" w:hanging="0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 xml:space="preserve">Slovenská poľnohospodárska a potravinárska komora, ako aj samotní poľnohospodári a potravinári, nie sú proti zmenám, ktorých cieľom má byť stanovenie spravodlivejších podmienok prenájmu poľnohospodárskej pôdy a výšky nájomného za jej užívanie, avšak súčasnú zmenu nájomného rovnajúcu sa každoročne zverejňovanej obvyklej výške, ktorú požaduje fond, je nutné označiť za nekoncepčnú a nespravodlivú. </w:t>
      </w:r>
    </w:p>
    <w:p>
      <w:pPr>
        <w:pStyle w:val="Normal"/>
        <w:shd w:fill="FFFFFF" w:val="clear"/>
        <w:autoSpaceDE w:val="false"/>
        <w:ind w:right="-427" w:hanging="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autoSpaceDE w:val="false"/>
        <w:ind w:right="-427" w:hanging="0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 xml:space="preserve">Preto, na podnet a v záujme poľnohospodárstva a potravinárstva na Slovensku, si dovoľujem upozorniť na postoj výrobcov, ktorí  </w:t>
      </w:r>
    </w:p>
    <w:p>
      <w:pPr>
        <w:pStyle w:val="Normal"/>
        <w:shd w:fill="FFFFFF" w:val="clear"/>
        <w:autoSpaceDE w:val="false"/>
        <w:ind w:right="-427" w:hanging="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right="-427" w:hanging="284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 xml:space="preserve">zásadne nesúhlasia so zmenou nájomného v priebehu agronomického roka so spätným pôsobením </w:t>
        <w:br/>
        <w:t xml:space="preserve">k 1. januáru, ktorá nezodpovedá skutočnej trhovej hodnote nájmu v jednotlivých katastrálnych územiach Slovenska, a ktorá je vynucovaná štátnym orgánom pod nátlakom ukončenia nájomných vzťahov,  </w:t>
      </w:r>
    </w:p>
    <w:p>
      <w:pPr>
        <w:pStyle w:val="Normal"/>
        <w:shd w:fill="FFFFFF" w:val="clear"/>
        <w:autoSpaceDE w:val="false"/>
        <w:ind w:left="426" w:right="-427" w:hanging="284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right="-427" w:hanging="284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 xml:space="preserve">zásadne nesúhlasia so súčasným inštitútom obvyklej výšky nájomného, ktorý deformuje skutočnú výšku nájomného a zavádza nespravodlivosť v podmienkach prenájmu v mnohých častiach Slovenska, </w:t>
      </w:r>
    </w:p>
    <w:p>
      <w:pPr>
        <w:pStyle w:val="Normal"/>
        <w:shd w:fill="FFFFFF" w:val="clear"/>
        <w:autoSpaceDE w:val="false"/>
        <w:ind w:left="426" w:right="-427" w:hanging="284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right="-427" w:hanging="284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 xml:space="preserve">vyzývajú na zahájenie verejnej odbornej diskusie o nájme poľnohospodárskych pozemkov a jeho trhovej hodnote s cieľom nastoliť spravodlivejšie podmienky. </w:t>
      </w:r>
    </w:p>
    <w:p>
      <w:pPr>
        <w:pStyle w:val="Normal"/>
        <w:shd w:fill="FFFFFF" w:val="clear"/>
        <w:autoSpaceDE w:val="false"/>
        <w:ind w:right="-427" w:hanging="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autoSpaceDE w:val="false"/>
        <w:ind w:right="-427" w:hanging="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autoSpaceDE w:val="false"/>
        <w:ind w:right="-427" w:hanging="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 úctou</w:t>
      </w:r>
    </w:p>
    <w:p>
      <w:pPr>
        <w:pStyle w:val="Normal"/>
        <w:autoSpaceDE w:val="false"/>
        <w:ind w:right="-42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ind w:right="-42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ind w:right="-42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ind w:right="-42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42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ážený pán</w:t>
      </w:r>
    </w:p>
    <w:p>
      <w:pPr>
        <w:pStyle w:val="Normal"/>
        <w:ind w:right="-427" w:hanging="0"/>
        <w:rPr/>
      </w:pPr>
      <w:r>
        <w:rPr>
          <w:rFonts w:cs="Arial Narrow" w:ascii="Arial Narrow" w:hAnsi="Arial Narrow"/>
          <w:sz w:val="22"/>
          <w:szCs w:val="22"/>
        </w:rPr>
        <w:t>Mgr. Igor Matovič</w:t>
      </w:r>
    </w:p>
    <w:p>
      <w:pPr>
        <w:pStyle w:val="Normal"/>
        <w:ind w:right="-42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dseda vlády Slovenskej republiky</w:t>
      </w:r>
    </w:p>
    <w:p>
      <w:pPr>
        <w:pStyle w:val="Normal"/>
        <w:ind w:right="-427" w:hanging="0"/>
        <w:rPr/>
      </w:pPr>
      <w:r>
        <w:rPr>
          <w:rFonts w:cs="Arial Narrow" w:ascii="Arial Narrow" w:hAnsi="Arial Narrow"/>
          <w:sz w:val="22"/>
          <w:szCs w:val="22"/>
        </w:rPr>
        <w:t>Úrad vlády Slovenskej republiky</w:t>
        <w:br/>
        <w:t>Námestie slobody 1</w:t>
        <w:br/>
        <w:t>813 70 Bratislava</w:t>
      </w:r>
    </w:p>
    <w:sectPr>
      <w:type w:val="continuous"/>
      <w:pgSz w:w="11906" w:h="16838"/>
      <w:pgMar w:left="1701" w:right="1701" w:gutter="0" w:header="709" w:top="1418" w:footer="0" w:bottom="12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482090</wp:posOffset>
          </wp:positionH>
          <wp:positionV relativeFrom="page">
            <wp:posOffset>676275</wp:posOffset>
          </wp:positionV>
          <wp:extent cx="1170940" cy="435610"/>
          <wp:effectExtent l="0" t="0" r="0" b="0"/>
          <wp:wrapNone/>
          <wp:docPr id="1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3" r="-31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75995</wp:posOffset>
              </wp:positionH>
              <wp:positionV relativeFrom="page">
                <wp:posOffset>1170305</wp:posOffset>
              </wp:positionV>
              <wp:extent cx="2667000" cy="9975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0" cy="997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jc w:val="center"/>
                            <w:rPr>
                              <w:w w:val="95"/>
                            </w:rPr>
                          </w:pPr>
                          <w:r>
                            <w:rPr>
                              <w:w w:val="95"/>
                            </w:rPr>
                            <w:t>SLOVENSKÁ POĽNOHOSPODÁRSKA</w:t>
                            <w:br/>
                            <w:t>A POTRAVINÁRSKA KOMORA</w:t>
                          </w:r>
                        </w:p>
                        <w:p>
                          <w:pPr>
                            <w:pStyle w:val="Normal"/>
                            <w:spacing w:lineRule="exact" w:line="420"/>
                            <w:jc w:val="center"/>
                            <w:rPr>
                              <w:b/>
                              <w:b/>
                              <w:w w:val="95"/>
                            </w:rPr>
                          </w:pPr>
                          <w:r>
                            <w:rPr>
                              <w:b/>
                              <w:w w:val="95"/>
                            </w:rPr>
                            <w:t>Emil Mac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w w:val="95"/>
                            </w:rPr>
                          </w:pPr>
                          <w:r>
                            <w:rPr>
                              <w:w w:val="95"/>
                            </w:rPr>
                            <w:t>PREDSED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pt;height:78.55pt;mso-wrap-distance-left:9.05pt;mso-wrap-distance-right:9.05pt;mso-wrap-distance-top:0pt;mso-wrap-distance-bottom:0pt;margin-top:92.15pt;mso-position-vertical-relative:page;margin-left:7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0"/>
                      <w:jc w:val="center"/>
                      <w:rPr>
                        <w:w w:val="95"/>
                      </w:rPr>
                    </w:pPr>
                    <w:r>
                      <w:rPr>
                        <w:w w:val="95"/>
                      </w:rPr>
                      <w:t>SLOVENSKÁ POĽNOHOSPODÁRSKA</w:t>
                      <w:br/>
                      <w:t>A POTRAVINÁRSKA KOMORA</w:t>
                    </w:r>
                  </w:p>
                  <w:p>
                    <w:pPr>
                      <w:pStyle w:val="Normal"/>
                      <w:spacing w:lineRule="exact" w:line="420"/>
                      <w:jc w:val="center"/>
                      <w:rPr>
                        <w:b/>
                        <w:b/>
                        <w:w w:val="95"/>
                      </w:rPr>
                    </w:pPr>
                    <w:r>
                      <w:rPr>
                        <w:b/>
                        <w:w w:val="95"/>
                      </w:rPr>
                      <w:t>Emil Macho</w:t>
                    </w:r>
                  </w:p>
                  <w:p>
                    <w:pPr>
                      <w:pStyle w:val="Normal"/>
                      <w:jc w:val="center"/>
                      <w:rPr>
                        <w:w w:val="95"/>
                      </w:rPr>
                    </w:pPr>
                    <w:r>
                      <w:rPr>
                        <w:w w:val="95"/>
                      </w:rPr>
                      <w:t>PREDSED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3:26:00Z</dcterms:created>
  <dc:creator>Gernátová</dc:creator>
  <dc:description/>
  <cp:keywords/>
  <dc:language>en-US</dc:language>
  <cp:lastModifiedBy>Katka PC</cp:lastModifiedBy>
  <cp:lastPrinted>2020-07-21T13:50:00Z</cp:lastPrinted>
  <dcterms:modified xsi:type="dcterms:W3CDTF">2020-07-23T07:44:00Z</dcterms:modified>
  <cp:revision>26</cp:revision>
  <dc:subject/>
  <dc:title/>
</cp:coreProperties>
</file>