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Ú H L A S   Z A M E S T N Á V A T E Ľ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ľa § 12 ods. 4 zákona o odbornom vzdelávaní a príprave a o zmene a doplnení niektorých zákon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estnávateľ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: 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, IČO: 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_____________________________________,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torému bolo vydané osvedčenie o spôsobilosti zamestnávateľa poskytovať praktické vyučovanie v systéme duálneho vzdelávania č.: __________ dňa __________ na pracovisku praktického vyučovania [Adresa] ________________________________________ pre najviac [Počet] _____ žiakov študijného/učebného odboru [Kód a názov študijného alebo učebného odboru] 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y d á v a  s ú h l as,  že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estnávateľovi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žiadateľ)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: 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, IČO: 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_____________________________________,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bezpečí príslušnú časť praktického vyučovania na svojom pracovisku praktického vyučovania (</w:t>
      </w:r>
      <w:r>
        <w:rPr>
          <w:i/>
          <w:sz w:val="22"/>
        </w:rPr>
        <w:t>špecifikácia v prílohe č. 1 tohto dokumentu)</w:t>
      </w:r>
      <w:r>
        <w:rPr>
          <w:sz w:val="22"/>
        </w:rPr>
        <w:t>, celkom v rozsahu  .... hodín, čo je  ..... % z celkového rozsahu vyučovacích hodín praktického vyučovania, pre [Počet] _____ žiakov študijného/učebného odboru [Kód a názov študijného alebo učebného odboru] ______________________________, z toho najviac pre [Počet] _____ žiakov v jeden vyučovací deň praktického vyučovania.</w:t>
      </w:r>
    </w:p>
    <w:p>
      <w:pPr>
        <w:pStyle w:val="Bezriadkovani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úhlas slúži ako príloha k žiadosti o overenie spôsobilosti zamestnávateľa a ako doklad na preukázanie zabezpečenia a vymedzenia priestorov a materiálno–technického zabezpečenia zodpovedajúceho príslušnej časti školského vzdelávacieho programu uvedeného študijného odboru/učebného odboru podľa § 12 ods. 4 zákona o odbornom vzdelávaní a príprave a o zmene a doplnení niektorých zákon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, dňa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atutárny zástupca [</w:t>
      </w:r>
      <w:r>
        <w:rPr>
          <w:i/>
          <w:sz w:val="22"/>
          <w:szCs w:val="22"/>
        </w:rPr>
        <w:t>Meno a priezvisko, funkcia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pecifikácia príslušnej časti praktického vyučovania, ktoré bude poskytovať na svojom pracovisku praktického vyučovania spolupracujúci zamestnávateľ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pracujúci zamestnávateľ: 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: 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________, IČO: _______________________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24"/>
        <w:gridCol w:w="2153"/>
        <w:gridCol w:w="2807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vzor</w:t>
            </w:r>
          </w:p>
          <w:p>
            <w:pPr>
              <w:pStyle w:val="Normal"/>
              <w:spacing w:lineRule="auto" w:line="254"/>
              <w:ind w:left="171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Učebné osnovy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a názov  ŠVP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a názov študijného/učebného odboru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5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ov predmetu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5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čník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5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2., 3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ždenný počet vyučovacích hodín v ročníku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5" w:righ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x h + xx h + xx h, celkom za štúdium xx h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očet hodín praktického vyučovania, ktoré zabezpečí spolupracujúci zamestnávateľ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h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praktického vyučovania,  ktoré zabezpečí spolupracujúci zamestnávateľ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%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is učiva predmetu, ktoré zabezpečí spolupracujúci zamestnávate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ždenných vyučovacích hodí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učovacích hodín za ročník, ktoré zabezpečí spolupracujúci zamestnávate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is učiva predmetu, ktoré zabezpečí spolupracujúci zamestnávate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ždenných vyučovacích hodí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učovacích hodín za ročník, ktoré zabezpečí spolupracujúci zamestnávate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is učiva predmetu, ktoré zabezpečí spolupracujúci zamestnávate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ždenných vyučovacích hodí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učovacích hodín za ročník, ktoré zabezpečí spolupracujúci zamestnávate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t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, dňa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atutárny zástupca [</w:t>
      </w:r>
      <w:r>
        <w:rPr>
          <w:i/>
          <w:sz w:val="22"/>
          <w:szCs w:val="22"/>
        </w:rPr>
        <w:t>Meno a priezvisko, funkcia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36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84" w:leader="none"/>
        <w:tab w:val="left" w:pos="4080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  <w:p>
    <w:pPr>
      <w:pStyle w:val="Footer"/>
      <w:tabs>
        <w:tab w:val="clear" w:pos="708"/>
        <w:tab w:val="left" w:pos="2184" w:leader="none"/>
        <w:tab w:val="left" w:pos="4080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  <w:p>
    <w:pPr>
      <w:pStyle w:val="Footer"/>
      <w:tabs>
        <w:tab w:val="clear" w:pos="708"/>
        <w:tab w:val="left" w:pos="2184" w:leader="none"/>
        <w:tab w:val="left" w:pos="4080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020300</wp:posOffset>
              </wp:positionV>
              <wp:extent cx="6137910" cy="0"/>
              <wp:effectExtent l="0" t="5080" r="0" b="5080"/>
              <wp:wrapSquare wrapText="bothSides"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9pt" to="483.25pt,789pt" ID="Line 9" stroked="t" o:allowincell="f" style="position:absolut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333333"/>
        <w:sz w:val="19"/>
        <w:szCs w:val="19"/>
      </w:rPr>
      <w:t xml:space="preserve">Telefón: 02/50 21 71 11 </w:t>
      <w:tab/>
      <w:t xml:space="preserve">Fax: 02/55 56 48 00 </w:t>
      <w:tab/>
      <w:t xml:space="preserve">IČO: 31826253 </w:t>
      <w:tab/>
      <w:t xml:space="preserve">E-mail:sppk@sppk.sk </w:t>
      <w:tab/>
      <w:t>www: http://www.sppk.sk</w:t>
    </w:r>
  </w:p>
  <w:p>
    <w:pPr>
      <w:pStyle w:val="Footer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23595</wp:posOffset>
          </wp:positionH>
          <wp:positionV relativeFrom="page">
            <wp:posOffset>418465</wp:posOffset>
          </wp:positionV>
          <wp:extent cx="666115" cy="46037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35990</wp:posOffset>
              </wp:positionV>
              <wp:extent cx="6137910" cy="0"/>
              <wp:effectExtent l="0" t="5080" r="0" b="5080"/>
              <wp:wrapSquare wrapText="bothSides"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3.7pt" to="554.15pt,73.7pt" ID="Line 4" stroked="t" o:allowincell="f" style="position:absolute;mso-position-horizontal-relative:pag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8740</wp:posOffset>
              </wp:positionH>
              <wp:positionV relativeFrom="page">
                <wp:posOffset>478155</wp:posOffset>
              </wp:positionV>
              <wp:extent cx="32004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>
                              <w:w w:val="97"/>
                              <w:sz w:val="24"/>
                            </w:rPr>
                          </w:pPr>
                          <w:r>
                            <w:rPr>
                              <w:w w:val="97"/>
                              <w:sz w:val="24"/>
                            </w:rPr>
                            <w:t>Slovenská poľnohospodárska a potravinárska komor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/>
                          </w:pPr>
                          <w:r>
                            <w:rPr>
                              <w:w w:val="97"/>
                              <w:sz w:val="24"/>
                            </w:rPr>
                            <w:t>Záhradnícka 21, 811 07 Bratisl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37.65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120"/>
                      <w:jc w:val="center"/>
                      <w:rPr>
                        <w:w w:val="97"/>
                        <w:sz w:val="24"/>
                      </w:rPr>
                    </w:pPr>
                    <w:r>
                      <w:rPr>
                        <w:w w:val="97"/>
                        <w:sz w:val="24"/>
                      </w:rPr>
                      <w:t>Slovenská poľnohospodárska a potravinárska komora</w:t>
                    </w:r>
                  </w:p>
                  <w:p>
                    <w:pPr>
                      <w:pStyle w:val="Normal"/>
                      <w:spacing w:lineRule="exact" w:line="180" w:before="0" w:after="120"/>
                      <w:jc w:val="center"/>
                      <w:rPr/>
                    </w:pPr>
                    <w:r>
                      <w:rPr>
                        <w:w w:val="97"/>
                        <w:sz w:val="24"/>
                      </w:rPr>
                      <w:t>Záhradnícka 21, 811 07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9:00Z</dcterms:created>
  <dc:creator>Juraj</dc:creator>
  <dc:description/>
  <dc:language>en-US</dc:language>
  <cp:lastModifiedBy>matej korpáš</cp:lastModifiedBy>
  <cp:lastPrinted>2015-03-10T10:24:00Z</cp:lastPrinted>
  <dcterms:modified xsi:type="dcterms:W3CDTF">2019-06-25T14:29:00Z</dcterms:modified>
  <cp:revision>2</cp:revision>
  <dc:subject/>
  <dc:title/>
</cp:coreProperties>
</file>