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Šarišská poľnohospodárska a potravinárska komora Prešov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v spolupráci so Slovenskou poľnohospodárskou a potravinárskou komorou</w:t>
      </w:r>
    </w:p>
    <w:p>
      <w:pPr>
        <w:pStyle w:val="Normal"/>
        <w:tabs>
          <w:tab w:val="clear" w:pos="708"/>
          <w:tab w:val="left" w:pos="567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ás pozýv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na akreditovanú vzdelávaciu aktivitu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Palatino Linotype" w:ascii="Palatino Linotype" w:hAnsi="Palatino Linotype"/>
          <w:i/>
        </w:rPr>
        <w:t>ktorá sa uskutoč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 </w:t>
      </w:r>
      <w:r>
        <w:rPr>
          <w:rFonts w:cs="Palatino Linotype" w:ascii="Palatino Linotype" w:hAnsi="Palatino Linotype"/>
        </w:rPr>
        <w:t>v reštaurácii Šariš Parku, Železničná 1900, Veľký Šariš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  <w:t>dňa 14. marca 2018 (streda) o 8,00 hod.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z w:val="28"/>
        </w:rPr>
      </w:pPr>
      <w:r>
        <w:rPr>
          <w:rFonts w:cs="Palatino Linotype" w:ascii="Palatino Linotype" w:hAnsi="Palatino Linotype"/>
          <w:bCs/>
          <w:i/>
          <w:sz w:val="28"/>
        </w:rPr>
      </w:r>
    </w:p>
    <w:p>
      <w:pPr>
        <w:pStyle w:val="Normal"/>
        <w:jc w:val="both"/>
        <w:rPr/>
      </w:pPr>
      <w:r>
        <w:rPr/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lebo iných prípravkov na trh s celoštátnou platnosťou, po absolvovaní akreditovanej vzdelávacej aktivity a záverečného testu v týchto moduloch:</w:t>
        <w:tab/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– Odborné vzdelávanie v oblasti uvádzania prípravkov na ochranu rastlín 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>– Odborné vzdelávanie v oblasti uvádzania prípravkov na ochranu rastlín pre vedúcich pracovníkov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pre aplikátorov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svedčenia o odbornej spôsobilosti na uvádzanie prípravkov na ochranu rastlín alebo iných prípravkov na trh s celoštátnou platnosťou, budú účastníkom vydávané až po absolvovaní akreditovanej vzdelávacej aktivity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u w:val="single"/>
        </w:rPr>
        <w:t>Organizačné informácie a podmienk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2060"/>
        </w:rPr>
        <w:t>Časový harmonogram</w:t>
      </w:r>
      <w:r>
        <w:rPr>
          <w:rFonts w:cs="Palatino Linotype" w:ascii="Palatino Linotype" w:hAnsi="Palatino Linotype"/>
          <w:b/>
          <w:i/>
        </w:rPr>
        <w:t>:</w:t>
      </w:r>
      <w:r>
        <w:rPr>
          <w:rFonts w:cs="Palatino Linotype" w:ascii="Palatino Linotype" w:hAnsi="Palatino Linotype"/>
          <w:i/>
        </w:rPr>
        <w:tab/>
        <w:t xml:space="preserve">  7,30 –   8,00 </w:t>
        <w:tab/>
        <w:t xml:space="preserve"> prezentácia účastníkov</w:t>
      </w:r>
    </w:p>
    <w:p>
      <w:pPr>
        <w:pStyle w:val="Normal"/>
        <w:ind w:left="4253" w:hanging="4253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 xml:space="preserve">Prednáška – Modul 01, 02, 03, Záverečný test, rozsah trvania 8 hodín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 xml:space="preserve">13,00 </w:t>
        <w:tab/>
        <w:tab/>
        <w:t xml:space="preserve"> Obed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002060"/>
        </w:rPr>
        <w:t>Uzávierka prihlášok:</w:t>
      </w:r>
      <w:r>
        <w:rPr>
          <w:rFonts w:cs="Palatino Linotype" w:ascii="Palatino Linotype" w:hAnsi="Palatino Linotype"/>
          <w:i/>
        </w:rPr>
        <w:tab/>
        <w:t xml:space="preserve">záväznú prihlášku pošlite obratom (e-mailom) na adresu: </w:t>
      </w:r>
      <w:hyperlink r:id="rId2">
        <w:r>
          <w:rPr>
            <w:rStyle w:val="InternetLink"/>
            <w:rFonts w:cs="Palatino Linotype" w:ascii="Palatino Linotype" w:hAnsi="Palatino Linotype"/>
            <w:i/>
          </w:rPr>
          <w:t>rppkpo@sppk.sk</w:t>
        </w:r>
      </w:hyperlink>
      <w:r>
        <w:rPr>
          <w:rFonts w:cs="Palatino Linotype" w:ascii="Palatino Linotype" w:hAnsi="Palatino Linotype"/>
          <w:i/>
        </w:rPr>
        <w:t xml:space="preserve">, </w:t>
      </w:r>
      <w:r>
        <w:rPr>
          <w:rFonts w:cs="Palatino Linotype" w:ascii="Palatino Linotype" w:hAnsi="Palatino Linotype"/>
          <w:b/>
          <w:i/>
          <w:color w:val="FF0000"/>
        </w:rPr>
        <w:t>najneskôr do 9.3.2018!!!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i/>
          <w:color w:val="000000"/>
        </w:rPr>
        <w:t>Výška poplatku za jedného účastníka je 50 € bez DPH (Organizátor nie je platcom DPH). Po zaslaní záväznej prihlášky Vám bude zaslaná faktúra, ktorú prosíme bezodkladne uhradiť. Platba v hotovosti nie je možná, preto Vás prosíme o včasné zaslanie záväznej prihlášk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i/>
          <w:color w:val="000000"/>
        </w:rPr>
        <w:t>V cene je zahrnuté občerstvenie, obed a osvedčenie o odbornej spôsobilosti.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6"/>
        <w:rPr/>
      </w:pPr>
      <w:r>
        <w:rPr>
          <w:rFonts w:cs="Palatino Linotype" w:ascii="Palatino Linotype" w:hAnsi="Palatino Linotype"/>
          <w:i/>
        </w:rPr>
        <w:t>Z á v ä z n á  p r i h l á š k 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 xml:space="preserve">na akreditovanú vzdelávaciu aktivitu v oblasti  uvádzania prípravkov na ochranu rastlín, konanú 14.03.2018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</w:rPr>
        <w:t> </w:t>
      </w:r>
      <w:r>
        <w:rPr>
          <w:rFonts w:cs="Palatino Linotype" w:ascii="Palatino Linotype" w:hAnsi="Palatino Linotype"/>
          <w:i/>
        </w:rPr>
        <w:t>v reštaurácii Šariš Parku, Železničná 1900, Veľký Šariš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 a titul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narode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Miesto narod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valé bydl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racovné zaradenie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ó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Zamestnávateľ (názov, adresa, IČO, DIČ/IČ DPH)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.....................................   dňa  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Podpis a pečiatka: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/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3A1D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pkpo@spp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24:00Z</dcterms:created>
  <dc:creator>PC</dc:creator>
  <dc:description/>
  <cp:keywords/>
  <dc:language>en-US</dc:language>
  <cp:lastModifiedBy>Katka PC</cp:lastModifiedBy>
  <cp:lastPrinted>2018-02-15T14:47:00Z</cp:lastPrinted>
  <dcterms:modified xsi:type="dcterms:W3CDTF">2019-03-13T06:58:00Z</dcterms:modified>
  <cp:revision>3</cp:revision>
  <dc:subject/>
  <dc:title>LPPK</dc:title>
</cp:coreProperties>
</file>