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ovenská poľnohospodárska a potravinárska komora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isková organizácia rozvoja vidieckej turistiky v Modre </w:t>
      </w:r>
    </w:p>
    <w:p>
      <w:pPr>
        <w:pStyle w:val="TextBody"/>
        <w:pBdr>
          <w:bottom w:val="single" w:sz="8" w:space="2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lovenský zväz vidieckej turistiky a agroturistik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HLÁŠK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áväzne sa prihlasujem na  seminár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remeny a  trendy ďalšieho vývoja v agrokomplexe a vidieku na Slovensku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orý sa koná v penzióne Harmónia***,  900 01 Modra - Harmónia, Okružná ul. č. 3173 </w:t>
      </w:r>
    </w:p>
    <w:p>
      <w:pPr>
        <w:pStyle w:val="TextBody"/>
        <w:spacing w:lineRule="auto" w:line="276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ňoch 24. januára 2018 a 25. januára 201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:  ________________  Priezvisko: __________________________Akad. titul 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Názov organizácie: 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ia: 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__PSČ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Tel.: ___________________________   e-mail: 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 záujem o ubytovanie v penzióne Harmónia***. Prosím vyznačte KRÍŽIKOM !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49860</wp:posOffset>
                </wp:positionV>
                <wp:extent cx="371475" cy="209550"/>
                <wp:effectExtent l="9525" t="889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11.8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49860</wp:posOffset>
                </wp:positionV>
                <wp:extent cx="371475" cy="209550"/>
                <wp:effectExtent l="952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1.8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 1 noc  (24. január 2018)                                       ÁNO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NIE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Účet NORVT v Modre, Tatra banka, a.s., čís. IBAN: SK5811000000002661060018, Variabilný symbol: 2425012018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ávy pre príjemcu uveďte: meno a priezvisko účastníka seminár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ky poplatok v sume ……... eur bol uhradený na vyššie uvedený účet NORVT v Modre. Prosím vyznačte KRÍŽIKOM !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163195</wp:posOffset>
                </wp:positionV>
                <wp:extent cx="371475" cy="209550"/>
                <wp:effectExtent l="9525" t="889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2.85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147955</wp:posOffset>
                </wp:positionV>
                <wp:extent cx="371475" cy="209550"/>
                <wp:effectExtent l="952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1.65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Á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NIE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-------------------------------------------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odpis a pečiatka organizáci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äznú čitateľne </w:t>
      </w:r>
      <w:r>
        <w:rPr>
          <w:rFonts w:cs="Times New Roman" w:ascii="Times New Roman" w:hAnsi="Times New Roman"/>
        </w:rPr>
        <w:t>(tlačeným písmom)</w:t>
      </w:r>
      <w:r>
        <w:rPr>
          <w:rFonts w:cs="Times New Roman" w:ascii="Times New Roman" w:hAnsi="Times New Roman"/>
          <w:b/>
        </w:rPr>
        <w:t xml:space="preserve"> vyplnenú oskenovanú prihlášku pošlite elektronicky na e-mail  adresu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feromach@gmail.com</w:t>
        </w:r>
      </w:hyperlink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pade viacerých záujemcov z organizácie vyplňte prihlášku osobitne za každú osob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volen">
    <w:name w:val="Predvolené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sk-SK" w:eastAsia="zh-CN" w:bidi="hi-IN"/>
    </w:rPr>
  </w:style>
  <w:style w:type="paragraph" w:styleId="Objektsopkou">
    <w:name w:val="Objekt so šípko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stieovanm">
    <w:name w:val="Objekt s tieňovaním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e">
    <w:name w:val="Objekt bez výplne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lotextudobloku">
    <w:name w:val="Telo textu do blok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ok1">
    <w:name w:val="Titulok1"/>
    <w:basedOn w:val="Predvolen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ok2">
    <w:name w:val="Titulok2"/>
    <w:basedOn w:val="Predvolen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1">
    <w:name w:val="Nadpis1"/>
    <w:basedOn w:val="Predvolen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2">
    <w:name w:val="Nadpis2"/>
    <w:basedOn w:val="Predvolen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tovaciaiara">
    <w:name w:val="Kótovacia čiara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volenLTGliederung1">
    <w:name w:val="Predvolené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PredvolenLTGliederung2">
    <w:name w:val="Predvolené~LT~Gliederung 2"/>
    <w:basedOn w:val="Predvolen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volenLTGliederung3">
    <w:name w:val="Predvolené~LT~Gliederung 3"/>
    <w:basedOn w:val="Predvolen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volenLTGliederung4">
    <w:name w:val="Predvolené~LT~Gliederung 4"/>
    <w:basedOn w:val="Predvolen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5">
    <w:name w:val="Predvolené~LT~Gliederung 5"/>
    <w:basedOn w:val="Predvolen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6">
    <w:name w:val="Predvolené~LT~Gliederung 6"/>
    <w:basedOn w:val="Predvolen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7">
    <w:name w:val="Predvolené~LT~Gliederung 7"/>
    <w:basedOn w:val="Predvolen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8">
    <w:name w:val="Predvolené~LT~Gliederung 8"/>
    <w:basedOn w:val="Predvolen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9">
    <w:name w:val="Predvolené~LT~Gliederung 9"/>
    <w:basedOn w:val="Predvolen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Titel">
    <w:name w:val="Predvolené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333399"/>
      <w:sz w:val="88"/>
      <w:szCs w:val="24"/>
      <w:lang w:val="sk-SK" w:eastAsia="zh-CN" w:bidi="hi-IN"/>
    </w:rPr>
  </w:style>
  <w:style w:type="paragraph" w:styleId="PredvolenLTUntertitel">
    <w:name w:val="Predvolené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PredvolenLTNotizen">
    <w:name w:val="Predvolené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sk-SK" w:eastAsia="zh-CN" w:bidi="hi-IN"/>
    </w:rPr>
  </w:style>
  <w:style w:type="paragraph" w:styleId="PredvolenLTHintergrundobjekte">
    <w:name w:val="Predvolené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sk-SK" w:eastAsia="zh-CN" w:bidi="hi-IN"/>
    </w:rPr>
  </w:style>
  <w:style w:type="paragraph" w:styleId="PredvolenLTHintergrund">
    <w:name w:val="Predvolené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Podnadpis">
    <w:name w:val="Podnadpis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Objektypozadia">
    <w:name w:val="Objekty pozadi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sk-SK" w:eastAsia="zh-CN" w:bidi="hi-IN"/>
    </w:rPr>
  </w:style>
  <w:style w:type="paragraph" w:styleId="Pozadie">
    <w:name w:val="Pozadie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sk-SK" w:eastAsia="zh-CN" w:bidi="hi-IN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sk-SK" w:eastAsia="zh-CN" w:bidi="hi-IN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6">
    <w:name w:val="Osnova 6"/>
    <w:basedOn w:val="Osnov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7">
    <w:name w:val="Osnova 7"/>
    <w:basedOn w:val="Osnov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8">
    <w:name w:val="Osnova 8"/>
    <w:basedOn w:val="Osnov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9">
    <w:name w:val="Osnova 9"/>
    <w:basedOn w:val="Osnov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6">
    <w:name w:val="Title1~LT~Gliederung 6"/>
    <w:basedOn w:val="Title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333399"/>
      <w:kern w:val="2"/>
      <w:sz w:val="88"/>
      <w:szCs w:val="24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oma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20:00Z</dcterms:created>
  <dc:creator>František Mach;Juraj Kerekeš</dc:creator>
  <dc:description/>
  <cp:keywords>JurKer</cp:keywords>
  <dc:language>en-US</dc:language>
  <cp:lastModifiedBy>admin</cp:lastModifiedBy>
  <dcterms:modified xsi:type="dcterms:W3CDTF">2017-12-26T19:20:00Z</dcterms:modified>
  <cp:revision>2</cp:revision>
  <dc:subject/>
  <dc:title/>
</cp:coreProperties>
</file>