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sk-SK"/>
        </w:rPr>
      </w:pPr>
      <w:r>
        <w:rPr>
          <w:color w:val="000000"/>
          <w:lang w:val="sk-SK" w:eastAsia="en-US"/>
        </w:rPr>
        <w:drawing>
          <wp:inline distT="0" distB="0" distL="0" distR="0">
            <wp:extent cx="873760" cy="5645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67830</wp:posOffset>
                </wp:positionH>
                <wp:positionV relativeFrom="page">
                  <wp:posOffset>10079990</wp:posOffset>
                </wp:positionV>
                <wp:extent cx="647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793.7pt;mso-position-vertical-relative:page;margin-left:5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sk-SK"/>
        </w:rPr>
      </w:pPr>
      <w:r>
        <w:rPr>
          <w:rFonts w:cs="Arial" w:ascii="Arial" w:hAnsi="Arial"/>
          <w:b/>
          <w:i/>
          <w:color w:val="000000"/>
          <w:sz w:val="20"/>
          <w:lang w:val="sk-SK"/>
        </w:rPr>
        <w:t>Európsky hospodársky a sociálny výbor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right"/>
        <w:rPr>
          <w:color w:val="000000"/>
          <w:lang w:val="sk-SK"/>
        </w:rPr>
      </w:pPr>
      <w:r>
        <w:rPr>
          <w:b/>
          <w:color w:val="000000"/>
          <w:lang w:val="sk-SK"/>
        </w:rPr>
        <w:t>REX/485</w:t>
      </w:r>
    </w:p>
    <w:p>
      <w:pPr>
        <w:pStyle w:val="Normal"/>
        <w:jc w:val="right"/>
        <w:rPr>
          <w:color w:val="000000"/>
          <w:lang w:val="sk-SK"/>
        </w:rPr>
      </w:pPr>
      <w:r>
        <w:rPr>
          <w:b/>
          <w:color w:val="000000"/>
          <w:lang w:val="sk-SK"/>
        </w:rPr>
        <w:t>Obnovené partnerstvo s africkými, karibskými a tichomorskými štátmi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center"/>
        <w:rPr>
          <w:color w:val="000000"/>
          <w:lang w:val="sk-SK"/>
        </w:rPr>
      </w:pPr>
      <w:r>
        <w:rPr>
          <w:b/>
          <w:sz w:val="28"/>
          <w:szCs w:val="28"/>
          <w:lang w:val="sk-SK"/>
        </w:rPr>
        <w:t>NÁVRH STANOVISKA</w:t>
      </w:r>
      <w:r>
        <w:rPr>
          <w:lang w:val="sk-SK"/>
        </w:rPr>
        <w:br/>
        <w:br/>
        <w:t>sekcia pre vonkajšie vzťahy</w:t>
        <w:br/>
        <w:br/>
      </w:r>
      <w:r>
        <w:rPr>
          <w:b/>
          <w:color w:val="000000"/>
          <w:lang w:val="sk-SK"/>
        </w:rPr>
        <w:t>Obnovené partnerstvo s africkými, karibskými a tichomorskými krajinami</w:t>
      </w:r>
      <w:r>
        <w:rPr>
          <w:lang w:val="sk-SK"/>
        </w:rPr>
        <w:br/>
        <w:t>[JOIN(2016) 52]</w:t>
      </w:r>
    </w:p>
    <w:p>
      <w:pPr>
        <w:pStyle w:val="Normal"/>
        <w:jc w:val="center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 xml:space="preserve">Spravodajkyňa: </w:t>
      </w:r>
      <w:r>
        <w:rPr>
          <w:b/>
          <w:color w:val="000000"/>
          <w:lang w:val="sk-SK"/>
        </w:rPr>
        <w:t>Brenda KING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898515" cy="1539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9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/>
                                    </w:rPr>
                                    <w:t>Informácia pre členov študijnej skup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/>
                                    </w:rPr>
                                    <w:t>Schôdza skupiny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/>
                                    </w:rPr>
                                    <w:t>07/11/2017,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Termín podávania pozmeňovacích návrhov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31/10/2017,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/>
                                    </w:rPr>
                                    <w:t>Kontakt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k-SK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sk-SK"/>
                                      </w:rPr>
                                      <w:t>rex @eesc.europa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/>
                                    </w:rPr>
                                    <w:t>Administrátor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sk-SK"/>
                                    </w:rPr>
                                    <w:t>Rafael Bellón Góm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/>
                                    </w:rPr>
                                    <w:t>Dátum dokumentu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/>
                                    </w:rPr>
                                    <w:t>26/10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121.2pt;mso-wrap-distance-left:7.1pt;mso-wrap-distance-right:7.1pt;mso-wrap-distance-top:0pt;mso-wrap-distance-bottom:0pt;margin-top:579pt;mso-position-vertical:bottom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204"/>
                      </w:tblGrid>
                      <w:tr>
                        <w:trPr/>
                        <w:tc>
                          <w:tcPr>
                            <w:tcW w:w="92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lang w:val="sk-SK"/>
                              </w:rPr>
                              <w:t>Informácia pre členov študijnej skup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lang w:val="sk-SK"/>
                              </w:rPr>
                              <w:t>Schôdza skupiny</w:t>
                            </w:r>
                          </w:p>
                        </w:tc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lang w:val="sk-SK"/>
                              </w:rPr>
                              <w:t>07/11/2017,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Termín podávania pozmeňovacích návrhov</w:t>
                            </w:r>
                          </w:p>
                        </w:tc>
                        <w:tc>
                          <w:tcPr>
                            <w:tcW w:w="62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31/10/2017,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lang w:val="sk-SK"/>
                              </w:rPr>
                              <w:t>Kontakt</w:t>
                            </w:r>
                          </w:p>
                        </w:tc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k-SK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sk-SK"/>
                                </w:rPr>
                                <w:t>rex @eesc.europa.e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lang w:val="sk-SK"/>
                              </w:rPr>
                              <w:t>Administrátor</w:t>
                            </w:r>
                          </w:p>
                        </w:tc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sk-SK"/>
                              </w:rPr>
                              <w:t>Rafael Bellón Góm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lang w:val="sk-SK"/>
                              </w:rPr>
                              <w:t>Dátum dokumentu</w:t>
                            </w:r>
                          </w:p>
                        </w:tc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lang w:val="sk-SK"/>
                              </w:rPr>
                              <w:t>26/10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tudijná skupina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EX/48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edseda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zlem YILDIRIM (FR – II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pravodajkyňa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renda KING (UK – I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Členovia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eelis JOOST (EE – III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ihai MANOLIU (RO – I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Yves SOMVILLE (BE – III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Carlos Manuel TRINDADE (PT – II)</w:t>
            </w:r>
          </w:p>
        </w:tc>
      </w:tr>
    </w:tbl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Konzultácia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Európska komisia, 27/01/2017</w:t>
            </w:r>
          </w:p>
        </w:tc>
      </w:tr>
      <w:tr>
        <w:trPr>
          <w:trHeight w:val="2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ávny základ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článok 304 Zmluvy o fungovaní Európskej únie</w:t>
            </w:r>
          </w:p>
        </w:tc>
      </w:tr>
      <w:tr>
        <w:trPr>
          <w:trHeight w:val="24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íslušná sekcia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ekcia pre vonkajšie vzťahy (REX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jaté v sekcii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D/MM/YYY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jaté v pléne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D/MM/YYY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lenárne zasadnutie č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…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Výsledok hlasovania </w:t>
              <w:br/>
              <w:t>(za/proti/zdržalo sa)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…</w:t>
            </w:r>
            <w:r>
              <w:rPr>
                <w:color w:val="000000"/>
                <w:lang w:val="sk-SK"/>
              </w:rPr>
              <w:t>/…/…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567" w:hanging="567"/>
        <w:rPr>
          <w:lang w:val="sk-SK"/>
        </w:rPr>
      </w:pPr>
      <w:r>
        <w:rPr>
          <w:b/>
          <w:lang w:val="sk-SK"/>
        </w:rPr>
        <w:t>Závery a odporúčania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>
          <w:color w:val="000000"/>
          <w:lang w:val="sk-SK"/>
        </w:rPr>
      </w:pPr>
      <w:r>
        <w:rPr>
          <w:color w:val="000000"/>
          <w:lang w:val="sk-SK"/>
        </w:rPr>
        <w:t>Platnosť Dohody o partnerstve z Cotonou medzi Európskou úniou (EÚ) a africkými, karibskými a tichomorskými (AKT) krajinami sa skončí v roku 2020. Dohoda o partnerstve bola základom pre spoluprácu a dialóg v oblasti politiky, ekonomiky, obchodu a rozvojovej pomoci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>
          <w:color w:val="000000"/>
          <w:lang w:val="sk-SK"/>
        </w:rPr>
      </w:pPr>
      <w:r>
        <w:rPr>
          <w:color w:val="000000"/>
          <w:lang w:val="sk-SK"/>
        </w:rPr>
        <w:t>EÚ a AKT odštartovali nezávisle od seba diskusie s cieľom určiť možný rámec a základ pre budúce vzťahy. Priority, ktoré budú pravdepodobne zahrnuté, sú: znižovanie chudoby, obchodné vzťahy, riadenie migračných tokov a boj proti globálnemu otepľovaniu. Rozhovory medzi EÚ a krajinami AKT sa formálne začnú najneskôr v auguste 2018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>
          <w:color w:val="000000"/>
          <w:lang w:val="sk-SK"/>
        </w:rPr>
      </w:pPr>
      <w:r>
        <w:rPr>
          <w:color w:val="000000"/>
          <w:lang w:val="sk-SK"/>
        </w:rPr>
        <w:t>Európska služba pre vonkajšiu činnosť (ESVČ) a Európska komisia spustili v roku 2015 proces verejnej konzultácie s cieľom pripraviť rámec pre obdobie po skončení platnosti Dohody z Cotonou a v novembri 2016 zverejnili spoločné oznámenie, v ktorom sa vyjadruje podpora zastrešujúcej dohode vymedzujúcej spoločné hodnoty a záujmy a stanovujú tri rôzne partnerstvá s každým z týchto troch regiónov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>
          <w:color w:val="000000"/>
          <w:lang w:val="sk-SK"/>
        </w:rPr>
      </w:pPr>
      <w:r>
        <w:rPr>
          <w:color w:val="000000"/>
          <w:lang w:val="sk-SK"/>
        </w:rPr>
        <w:t>Európsky hospodársky a sociálny výbor (EHSV) víta spoločné oznámenie ako aj Komisiou preferovanú možnosť v podobe zastrešujúcej dohody s osobitnými regionálnymi prioritami, ktoré by mali byť právne záväzné. EHSV sa domnieva, že je potrebná nová aktualizovaná dohoda, ktorá zohľadní nové skutočnosti, ako napríklad obavy európskej verejnosti, pokiaľ ide o zvýšené riziko teroristických útokov, vnímanie migračných tokov ako nekontrolovaných, riziko klimatických utečencov v dôsledku dramatického nárastu afrického obyvateľstva, zvyšujúci sa vplyv iných regionálnych veľmocí a nepredvídateľné kroky súčasného prezidenta USA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>
          <w:color w:val="000000"/>
          <w:lang w:val="sk-SK"/>
        </w:rPr>
      </w:pPr>
      <w:r>
        <w:rPr>
          <w:color w:val="000000"/>
          <w:lang w:val="sk-SK"/>
        </w:rPr>
        <w:t>EHSV tiež žiada, aby bola občianska spoločnosť lepšie zapojená do budúceho rámca a bola jej pridelená významnejšia úloha presahujúca rámec bežných konzultácií. Je to dôležité na zabezpečenie zásad súdržnosti politík v záujme rozvoja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>
          <w:color w:val="000000"/>
          <w:lang w:val="sk-SK"/>
        </w:rPr>
      </w:pPr>
      <w:r>
        <w:rPr>
          <w:color w:val="000000"/>
          <w:lang w:val="sk-SK"/>
        </w:rPr>
        <w:t>EHSV víta plán nadviazať na program OSN pre trvalo udržateľný rozvoj do roku 2030 so zahrnutím osobitných charakteristík európskych rozvojových fondov. Tento návrh dopĺňa nový Európsky konsenzus o rozvoji, ktorého hlavným cieľom je odstránenie chudoby a ktorý zároveň zahŕňa hospodárske, sociálne a environmentálne rozmery trvalo udržateľného rozvoja. Výbor však vyjadruje poľutovanie nad tým, že program 2030 nie je podstatou budúcej dohody posilňujúcej kľúčové zásady, ako je univerzálnosť, riadenie, vzájomné prepojenia a nedeliteľnosť cieľov trvalo udržateľného rozvoja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tabs>
          <w:tab w:val="clear" w:pos="720"/>
          <w:tab w:val="left" w:pos="142" w:leader="none"/>
        </w:tabs>
        <w:ind w:left="567" w:hanging="567"/>
        <w:rPr>
          <w:color w:val="000000"/>
          <w:lang w:val="sk-SK"/>
        </w:rPr>
      </w:pPr>
      <w:r>
        <w:rPr>
          <w:color w:val="000000"/>
          <w:lang w:val="sk-SK"/>
        </w:rPr>
        <w:t>EHSV sa domnieva, že akékoľvek budúce partnerstvo by malo byť založené na politickom dialógu, a nie na vzťahu medzi darcom a príjemcom pomoci. Výbor konštatuje, že oznámenie je správne v súlade s globálnou stratégiou EÚ, odporúča však, aby každá budúca spolupráca medzi krajinami AKT a EÚ bola takisto zosúladená s akýmikoľvek stratégiami a cieľmi partnerských krajín AKT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>
          <w:color w:val="000000"/>
          <w:lang w:val="sk-SK"/>
        </w:rPr>
      </w:pPr>
      <w:r>
        <w:rPr>
          <w:color w:val="000000"/>
          <w:lang w:val="sk-SK"/>
        </w:rPr>
        <w:t>EHSV tiež odporúča posilniť politický rozmer a zriadiť silný monitorovací mechanizmus, ktorého súčasťou bude aj občianska spoločnosť. V EÚ dosiahnuté zapojenie organizácií občianskej spoločnosti vrátane súkromného sektora do všetkých etáp budúceho partnerstva by sa malo zachovať a posilniť tým, že sa organizácie občianskej spoločnosti zahrnú do inštitucionalizovaného rámca v priebehu politického dialógu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>
          <w:color w:val="000000"/>
          <w:lang w:val="sk-SK"/>
        </w:rPr>
      </w:pPr>
      <w:r>
        <w:rPr>
          <w:color w:val="000000"/>
          <w:lang w:val="sk-SK"/>
        </w:rPr>
        <w:t>Z prieskumu EHSV medzi hospodárskymi a sociálnymi aktérmi z krajín AKT vyplýva, že 82 % respondentov podporuje účasť neštátnych subjektov na parlamentných schôdzach a 78 % podporuje účasť na medzivládnych stretnutiach, kde by mali mať tiež možnosť predkladať správy a odporúčania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>
          <w:color w:val="000000"/>
          <w:lang w:val="sk-SK"/>
        </w:rPr>
      </w:pPr>
      <w:r>
        <w:rPr>
          <w:color w:val="000000"/>
          <w:lang w:val="sk-SK"/>
        </w:rPr>
        <w:t>EHSV vyjadruje poľutovanie nad tým, že spoločné oznámenie neodráža význam organizácií občianskej spoločnosti na zastrešujúcej úrovni, ani v troch regiónoch. Výbor odporúča, aby bol súčasťou budúceho partnerstva formálny mechanizmus za zapojenie organizácií občianskej spoločnosti do navrhovania, vykonávania, monitorovania a hodnotenia, ako aj do nadchádzajúcich rokovaní. EHSV je pripravený zohrávať v tomto procese ústrednú úlohu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>
          <w:color w:val="000000"/>
          <w:lang w:val="sk-SK"/>
        </w:rPr>
      </w:pPr>
      <w:r>
        <w:rPr>
          <w:color w:val="000000"/>
          <w:lang w:val="sk-SK"/>
        </w:rPr>
        <w:t>EHSV poukazuje na chýbajúcu zmienku o Európskom rozvojovom fonde (ERF) a predpokladá, že to zmení po tom, ako bude známy viacročný finančný rámec (VFR) a rozhodnutie o začlenení ERF do rozpočtu. EHSV pripomína svoje odporúčanie uvedené v stanovisku REX/455, kde sa uvádza, že na všetky formy rozvojovej pomoci, ktorú EÚ poskytuje tretím krajinám, sa má vzťahovať rovnaký právny rámec a majú podliehať demokratickej kontrole Európskeho parlamentu, pričom sa zároveň zachovajú rovnaké pozitívne aspekty ERF. EHSV sa ďalej domnieva, že mierový nástroj pre Afriku a nové projekty v oblasti migrácie by mali byť financované z ERF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>
          <w:color w:val="000000"/>
          <w:lang w:val="sk-SK"/>
        </w:rPr>
      </w:pPr>
      <w:r>
        <w:rPr>
          <w:color w:val="000000"/>
          <w:lang w:val="sk-SK"/>
        </w:rPr>
        <w:t>Výbor víta dôraz, ktorý sa kladie na ľudský rozvoj ako osobitnú prioritu budúceho partnerstva a domnieva sa, že by mal byť prioritou pre všetky tri regióny a mal by sa prepojiť s cieľmi trvalo udržateľného rozvoja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>
          <w:color w:val="000000"/>
          <w:lang w:val="sk-SK"/>
        </w:rPr>
      </w:pPr>
      <w:r>
        <w:rPr>
          <w:color w:val="000000"/>
          <w:lang w:val="sk-SK"/>
        </w:rPr>
        <w:t>EHSV víta vyhlásenie Komisie o tom, že treba plne chrániť, presadzovať a uskutočňovať rodovú rovnosť a posilniť postavenie žien a dievčat, a víta aj skutočnosť, že sa v ňom uznáva kľúčový príspevok žien a dievčat k mieru a budovaniu štátu, hospodárskemu rastu, technologickému rozvoju, znižovaniu chudoby, zdraviu a blahobytu, a kultúrnemu a ľudskému rozvoju. EHSV však vyjadruje poľutovanie nad tým, že oznámenie neobsahuje podrobnejšie informácie o tom, ako tento proces uľahčiť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>
          <w:color w:val="000000"/>
          <w:lang w:val="sk-SK"/>
        </w:rPr>
      </w:pPr>
      <w:r>
        <w:rPr>
          <w:color w:val="000000"/>
          <w:lang w:val="sk-SK"/>
        </w:rPr>
        <w:t>EHSV víta skutočnosť, že dohody o obchode a hospodárskom partnerstve (DHP) budú v plnej miere integrované do nového partnerstva. EHSV sa domnieva, že obchodné dohody vrátane DHP by mali ako svoj rámec využiť program OSN do roku 2030 a Parížsku dohodu o zmene klímy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>
          <w:color w:val="000000"/>
          <w:lang w:val="sk-SK"/>
        </w:rPr>
      </w:pPr>
      <w:r>
        <w:rPr>
          <w:color w:val="000000"/>
          <w:lang w:val="sk-SK"/>
        </w:rPr>
        <w:t>EHSV odporúča, aby rokovania o dohodách o hospodárskom partnerstve medzi AKT – EÚ prebiehali transparentným spôsobom a so zapojením občianskej spoločnosti. Dohody o hospodárskom partnerstve by mali obsahovať vymáhateľnú kapitolu o udržateľnom rozvoji, pričom občianska spoločnosť by mala byť</w:t>
      </w:r>
      <w:r>
        <w:rPr>
          <w:lang w:val="sk-SK"/>
        </w:rPr>
        <w:t xml:space="preserve"> aktívne zapojená do vykonávania, monitorovania a preskúmania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/>
      </w:pPr>
      <w:r>
        <w:rPr>
          <w:lang w:val="sk-SK"/>
        </w:rPr>
        <w:t>EHSV víta skutočnosť, že zmena klímy je jednou z hlavných priorít, ale vyjadruje znepokojenie nad tým, že priority v oblasti klímy a životného prostredia sa v troch regiónoch odlišujú. Rovnako je znepokojený tým, že dôraz sa kladie na činnosti vyžadované v krajinách AKT bez toho, aby sa zmienila zodpovednosť EÚ v súvislosti s jej environmentálnou stopou alebo vplyvom na prírodné zdroje a ekosystémy v týchto rozvojových krajín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1"/>
        <w:ind w:left="567" w:hanging="567"/>
        <w:rPr>
          <w:lang w:val="sk-SK"/>
        </w:rPr>
      </w:pPr>
      <w:r>
        <w:rPr>
          <w:b/>
          <w:lang w:val="sk-SK"/>
        </w:rPr>
        <w:t>Kontext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>
          <w:lang w:val="sk-SK"/>
        </w:rPr>
      </w:pPr>
      <w:r>
        <w:rPr>
          <w:lang w:val="sk-SK"/>
        </w:rPr>
        <w:t>Európska únia (EÚ) a 79 afrických, karibských a tichomorských krajín (AKT) má komplexnú a právne záväznú dohodu o medzinárodnej spolupráci, ktorá spojila viac než polovicu štátov sveta. Táto dohoda s názvom Dohoda o partnerstve z Cotonou bola podpísaná v Benine v roku 2000 s cieľom posilniť dlhodobú spoluprácu v oblasti politiky, obchodu a rozvoja medzi členskými štátmi EÚ a krajinami AKT. Dohoda viedla k vytvoreniu rôznych inštitúcií, ktoré uľahčujú spoluprácu AKT – EÚ medzi vládami, verejnými činiteľmi, poslancami parlamentu, miestnymi orgánmi a občianskou spoločnosťou vrátane súkromného sektora. Je založená na historickom vzťahu medzi EÚ a jej bývalými kolóniami, ktorý sa odvtedy rozvíjal prostredníctvom radu dohôd: od dohôd o pridružení v rámci Dohovoru z Yaoundé I a II medzi Európskym hospodárskym spoločenstvom a bývalými francúzskymi kolóniami v Afrike (1963 </w:t>
        <w:noBreakHyphen/>
        <w:t> 1975) cez nasledujúce Dohovory AKT – EÚ z Lomé (1975 – 2000) až po najnovšiu Dohodu o partnerstve podpísanú v Cotonou (2000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567" w:hanging="567"/>
        <w:rPr>
          <w:color w:val="000000"/>
          <w:lang w:val="sk-SK"/>
        </w:rPr>
      </w:pPr>
      <w:r>
        <w:rPr>
          <w:color w:val="000000"/>
          <w:lang w:val="sk-SK"/>
        </w:rPr>
        <w:t>Dohovorom z Lomé sa krajinám AKT udelil právny štatút, ktorým im umožňuje vytvoriť model rozvoja a nárokovať si na privilegovaný prístup k spoločnému trhu. Tento rámec dal väčšiu váhu karibským a tichomorským krajinám, u ktorých bolo nepravdepodobné, že by im bilaterálne dohody umožnili využívať tento druh modelu rozvoja. Hoci sa znížili chudoba, podiel krajín AKT na vnútornom trhu klesol z 6,7 % v roku 1976 na 3 % v roku 1998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>
          <w:color w:val="000000"/>
          <w:lang w:val="sk-SK"/>
        </w:rPr>
      </w:pPr>
      <w:r>
        <w:rPr>
          <w:color w:val="000000"/>
          <w:lang w:val="sk-SK"/>
        </w:rPr>
        <w:t xml:space="preserve">Dohoda z Cotonou bola zameraná na posilnenie partnerstva, pričom ju tvoria tri piliere </w:t>
        <w:noBreakHyphen/>
        <w:t xml:space="preserve"> politický, obchodný a trvalo udržateľný rozvoj. Pôvodným cieľom tejto komplexnej dohody bolo prispieť k rozvoju krajín AKT a zároveň podporovať diverzifikáciu ich hospodárstiev, a to vytvorením prostredia pre podnikanie a investície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1"/>
        <w:ind w:left="567" w:hanging="567"/>
        <w:rPr>
          <w:lang w:val="sk-SK"/>
        </w:rPr>
      </w:pPr>
      <w:r>
        <w:rPr>
          <w:b/>
          <w:lang w:val="sk-SK"/>
        </w:rPr>
        <w:t>Všeobecné pripomienky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>
          <w:color w:val="000000"/>
          <w:lang w:val="sk-SK"/>
        </w:rPr>
      </w:pPr>
      <w:r>
        <w:rPr>
          <w:color w:val="000000"/>
          <w:lang w:val="sk-SK"/>
        </w:rPr>
        <w:t>Platnosť Dohody z Cotonou uplynie v roku 2020, v dôsledku čoho Európska komisia a vysoká predstaviteľka Únie pre zahraničné veci a bezpečnostnú politiku vydali 22. novembra 2016 spoločné oznámenie. V ňom sa predkladajú tri možnosti na základe výsledkov verejnej konzultácie spustenej 6. októbra 2015. Prvá možnosť predpokladá obnovenie Dohody z Cotonou s krajinami AKT. Jej výhoda spočíva v tom, že by sa zachoval formát AKT, neviedla by však k dohode, v ktorej by sa zohľadnili osobitné priority stanovené zúčastnenými stranami. Okrem toho by sa nezohľadnili významné zmeny od roku 2000 ako napríklad rozšírenie EÚ, odlišné priority v krajinách AKT a rastúci význam regionálnych organizácií, ako je Africká únia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/>
      </w:pPr>
      <w:r>
        <w:rPr>
          <w:color w:val="000000"/>
          <w:lang w:val="sk-SK"/>
        </w:rPr>
        <w:t>Druhou možnosťou by bola úplná regionalizácia vzťahov medzi EÚ a krajinami AKT. Táto možnosť by síce zohľadnila rozdiely medzi týmito tromi regiónmi, no ignorovala by želanie krajín AKT zachovať jednotu, ako vzájomné želanie využívať formát EÚ – AKT pri ovplyvňovaní medzinárodných inštitúcií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>
          <w:color w:val="000000"/>
          <w:lang w:val="sk-SK"/>
        </w:rPr>
      </w:pPr>
      <w:r>
        <w:rPr>
          <w:color w:val="000000"/>
          <w:lang w:val="sk-SK"/>
        </w:rPr>
        <w:t xml:space="preserve">Preferovaná je tretia možnosť, na ktorej sa – ako sa zdá – zhodli všetky strany. Revízia v tomto prípade predpokladá uzavretie spoločnej rámcovej dohody s tromi regionálnymi piliermi. „Tretia alternatíva má formu jednej dohody s partnerskými krajinami, ktorá by pozostávala z troch rozličných regionálnych partnerstiev s Afrikou, Karibikom a Tichomorím a bola by otvorená užšej spolupráci s ostatnými krajinami pod spoločným zastrešením. V rámci tohto zastrešenia by sa stanovili spoločné hodnoty, zásady, základné prvky a záujmy, ktoré sú základom pre spoluprácu medzi jednotlivými stranami, a vychádzali by z významného </w:t>
      </w:r>
      <w:r>
        <w:rPr>
          <w:i/>
          <w:color w:val="000000"/>
          <w:lang w:val="sk-SK"/>
        </w:rPr>
        <w:t>acquis</w:t>
      </w:r>
      <w:r>
        <w:rPr>
          <w:color w:val="000000"/>
          <w:lang w:val="sk-SK"/>
        </w:rPr>
        <w:t xml:space="preserve"> dohody. Takisto by zahŕňalo konkrétne mechanizmy spolupráce na globálnej agende. Tri regionálne partnerstvá by boli založené na existujúcich partnerstvách a zahŕňali by ich (napr. spoločná stratégia EÚ a Afriky) a stanovovali by priority a kroky zamerané na špecifiká agendy partnerstva so všetkými tromi regiónmi.“ Táto inštitucionálna úprava navrhnutá Komisiou pozostáva z troch individuálnych regionálnych partnerstiev s Afrikou, Karibikom a Tichomorím pod spoločným zastrešením, zachováva </w:t>
      </w:r>
      <w:r>
        <w:rPr>
          <w:i/>
          <w:color w:val="000000"/>
          <w:lang w:val="sk-SK"/>
        </w:rPr>
        <w:t>acquis</w:t>
      </w:r>
      <w:r>
        <w:rPr>
          <w:color w:val="000000"/>
          <w:lang w:val="sk-SK"/>
        </w:rPr>
        <w:t xml:space="preserve"> a výhody formátu EÚ – AKT, pričom zároveň umožňuje diferencované iniciatívy v oblasti rozvoja podľa jednotlivých regiónov. Okrem toho táto uprednostňovaná alternatíva ponúka do budúcnosti možnosť zapojenia ďalších krajín mimo AKT, ako napríklad iných najmenej rozvinutých krajín (LDC) alebo krajín severnej Afriky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/>
      </w:pPr>
      <w:r>
        <w:rPr>
          <w:color w:val="000000"/>
          <w:lang w:val="sk-SK"/>
        </w:rPr>
        <w:t>EHSV víta zámer Európskej komisie, ktorá chce dosiahnuť, aby partnerstvo bolo právne záväzné a súčasne zostalo flexibilné a schopné prispôsobovať sa pravidelne sa meniacemu prostrediu. EHSV odporúča, aby sa pojem „právne záväzné“ jasne vymedzil v dohode nadväzujúcej na Dohodu z Cotonou po skončení jej platnosti a aby zahŕňať konzultácie a sankčné postupy v prípade porušenia ľudských práv, demokratických zásad a najmä právneho štátu. EHSV konštatuje, že krajiny AKT podporujú záväzný charakter budúcej dohody</w:t>
      </w:r>
      <w:r>
        <w:rPr>
          <w:rStyle w:val="FootnoteCharacters"/>
          <w:rStyle w:val="FootnoteAnchor"/>
          <w:lang w:val="sk-SK"/>
        </w:rPr>
        <w:footnoteReference w:id="2"/>
      </w:r>
      <w:r>
        <w:rPr>
          <w:color w:val="000000"/>
          <w:lang w:val="sk-SK"/>
        </w:rPr>
        <w:t xml:space="preserve"> a domnieva sa, že by sa tak zaručila predvídateľnosť, transparentnosť a vzájomná zodpovednosť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/>
      </w:pPr>
      <w:r>
        <w:rPr>
          <w:color w:val="000000"/>
          <w:lang w:val="sk-SK"/>
        </w:rPr>
        <w:t>Nedávno prijaté medzinárodné rámce – program trvalo udržateľného rozvoja do roku 2030, Parížska dohoda o zmene klímy, akčný program z Addis Abeby, Sendaiský rámec a mestská agenda OSN – ponúkajú príležitosť zahrnúť ich do novej dohody, čím by sa partnerské krajiny dohody nasmerovali na cestu k trvalej udržateľnosti v prospech ľudí, prosperity a planéty. Budúce partnerstvo by sa malo opierať o tieto medzinárodné rámce a záväzky a malo by ich vykonávať integrovaným, inkluzívnym a udržateľným spôsobom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/>
      </w:pPr>
      <w:r>
        <w:rPr>
          <w:color w:val="000000"/>
          <w:lang w:val="sk-SK"/>
        </w:rPr>
        <w:t>Prioritou budúcej dohody by mal byť ľudský rozvoj berúc pritom do úvahy dvojitý dopad exponencionálneho rastu obyvateľstva a narušenia klímy, ktorému krajiny AKT čelia. Bude to predstavovať výzvy v oblasti výživy a potravinovej bezpečnosti, ochrany životného prostredia a dosahovania prosperity pre všetkých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>
          <w:color w:val="000000"/>
          <w:lang w:val="sk-SK"/>
        </w:rPr>
      </w:pPr>
      <w:r>
        <w:rPr>
          <w:color w:val="000000"/>
          <w:lang w:val="sk-SK"/>
        </w:rPr>
        <w:t>Súdržnosť politík v záujme rozvoja by mala byť kľúčovým prvkom budúceho partnerstva, ktorý by zaručil, že všetky vnútorné a vonkajšie politiky EÚ posilňujú udržateľný rozvoj v rámci EÚ a na celom svete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1"/>
        <w:keepNext w:val="true"/>
        <w:ind w:left="567" w:hanging="567"/>
        <w:rPr>
          <w:lang w:val="sk-SK"/>
        </w:rPr>
      </w:pPr>
      <w:r>
        <w:rPr>
          <w:b/>
          <w:lang w:val="sk-SK"/>
        </w:rPr>
        <w:t>Konkrétne pripomienky</w:t>
      </w:r>
    </w:p>
    <w:p>
      <w:pPr>
        <w:pStyle w:val="Normal"/>
        <w:keepNext w:val="tru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keepNext w:val="true"/>
        <w:ind w:left="567" w:hanging="567"/>
        <w:rPr>
          <w:lang w:val="sk-SK"/>
        </w:rPr>
      </w:pPr>
      <w:r>
        <w:rPr>
          <w:lang w:val="sk-SK"/>
        </w:rPr>
        <w:t>Zapojenie občianskej spoločnosti do budúceho partnerstva AKT – EÚ</w:t>
      </w:r>
    </w:p>
    <w:p>
      <w:pPr>
        <w:pStyle w:val="Normal"/>
        <w:keepNext w:val="tru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EHSV víta skutočnosť, že podľa článku 6 Dohody z Cotonou sa podporuje zapojenie mimovládnych zainteresovaných strán tým, že sa v nej uznávajú za kľúčových aktérov partnerstva. Vyjadruje však sklamanie nad tým, že spolupráca ostala výrazne orientovaná na vlády napriek uznaniu, že politický dialóg je dôležitý na podporu účasti občianskej spoločnosti v procese rozvoja. Existujú určité výnimky: Spoločné parlamentné zhromaždenie AKT – EÚ a Parlamentné zhromaždenie Cariforum – EÚ, Konzultačný výbor Cariforum – EÚ a Výbor pre obchod a rozvoj Cariforum – EÚ. Ďalší pokrok však môže priniesť zlepšenie tohto stavu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EHSV opätovne poukazuje na kľúčovú úlohu mimovládnych zainteresovaných strán vo vzťahoch medzi AKT – EÚ počas procesu rozvoja a pri monitorovaní dohôd o hospodárskom partnerstve. V programe OSN do roku 2030 sa uznáva úloha občianskej spoločnosti, pričom sa v ňom uvádza, že rozsah a ambície nového programu si vyžadujú oživené globálne partnerstvo na zabezpečenie jeho vykonávania. Uľahčí sa tak intenzívna celosvetová angažovanosť pri podpore plnenia všetkých cieľov a zámerov, spoja sa vlády, súkromný sektor, občianska spoločnosť, systém Organizácie Spojených národov a iné subjekty a zmobilizujú sa všetky dostupné zdroj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EHSV so sklamaním konštatuje, že niekoľko krajín AKT a najnovšie aj určité štáty EÚ zavádzajú reštriktívne právne predpisy na obmedzenie činnosti neštátnych subjektov, ktoré majú v niektorých prípadoch škodlivé dôsledky na aktívne zapojenie organizácií občianskej spoločnosti. V indexe udržateľnosti občianskej spoločnosti z roku 2016</w:t>
      </w:r>
      <w:r>
        <w:rPr>
          <w:rStyle w:val="FootnoteCharacters"/>
          <w:rStyle w:val="FootnoteAnchor"/>
          <w:lang w:val="sk-SK"/>
        </w:rPr>
        <w:footnoteReference w:id="3"/>
      </w:r>
      <w:r>
        <w:rPr>
          <w:lang w:val="sk-SK"/>
        </w:rPr>
        <w:t xml:space="preserve"> sa zdôrazňuje, že v mnohých krajinách v subsaharskej Afrike čelia organizácie občianskej spoločnosti, najmä tie, ktoré sa zameriavajú na obhajobu a ľudské práva, rastúcim obmedzeniam alebo hrozbe obmedzenia svojej činnosti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EHSV odporúča, aby nový dohodnutý ráme posilnil legitimitu organizácií občianskej spoločnosti osobitne a neštátnych subjektov vo všeobecnosti ako veľmi potrebných zainteresovaných strán v rámci politických procesov tým, že sa organizácie občianskej spoločnosti z krajín AKT a EÚ zahrnú do právne záväzných zásad dohody. To by malo zahŕňať štruktúrovaný rámec medzi organizáciami občianskej spoločnosti a všetkých spoločných inštitúcií AKT – EÚ. Preto vyzýva na pevnejšie technické a finančné záväzky na podporu a posilnenie aktívnej účasti organizácií občianskej spoločnosti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keepNext w:val="true"/>
        <w:ind w:left="567" w:hanging="567"/>
        <w:rPr>
          <w:lang w:val="sk-SK"/>
        </w:rPr>
      </w:pPr>
      <w:r>
        <w:rPr>
          <w:lang w:val="sk-SK"/>
        </w:rPr>
        <w:t>Obchod a trvalo udržateľný rozvoj</w:t>
      </w:r>
    </w:p>
    <w:p>
      <w:pPr>
        <w:pStyle w:val="Normal"/>
        <w:keepNext w:val="tru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3"/>
        <w:keepNext w:val="true"/>
        <w:ind w:left="567" w:hanging="567"/>
        <w:rPr/>
      </w:pPr>
      <w:r>
        <w:rPr>
          <w:lang w:val="sk-SK"/>
        </w:rPr>
        <w:t>Na základe dohovoru Lomé IV profitovali krajiny AKT z nerecipročných preferencií, ktoré jednostranne poskytla EÚ, aby mohli vyvážať svoje výrobky na spoločný trh, spolu so systémom na kompenzáciu ich straty príjmov z vývozu v prípade výkyvov výmenných kurzov alebo prírodných katastrof. To však bolo označené za postup, ktorý je v rozpore s tzv. doložkou najvyšších výhod Svetovej obchodnej organizácie (WTO). Na zosúladenie novej dohody z Cotonou s pravidlami WTO boli preto navrhnuté dohody o hospodárskom partnerstve, ktoré by mali napraviť tento nedostatok a umožniť krajinám AKT, aby sa začlenili do svetového hospodárstv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/>
      </w:pPr>
      <w:r>
        <w:rPr>
          <w:lang w:val="sk-SK"/>
        </w:rPr>
        <w:t>Európa preto vyrokovala dohody o hospodárskom partnerstve so šiestimi regiónmi, ktoré zahŕňajú 79 krajín AKT, v snahe vytvoriť spoločné partnerstvo v oblasti obchodu a rozvoja podporované rozvojovou pomocou. Prístup na európsky trh sa v rokoch 2000 – 2008 zabezpečoval prostredníctvom nerecipročných preferencií jednotlivých štátov, medzi ktoré patrí systém výnimiek z pravidiel WTO. Od roku 2008 boli podpisované dohody o voľnom obchode v rámci dohôd o hospodárskom partnerstve, avšak ich požadované podpísanie a následné vykonávanie sa ukázali ako pretrvávajúca výzva. Hoci sa doteraz uzatvorilo šesť dohôd o hospodárskom partnerstve, ratifikačný proces vo väčšine z nich brzdili prekážky. V roku 2007 podpísala Európa prvú z týchto dohôd s 15 karibskými štátmi, pričom dohoda predbežne nadobudla platnosť v decembri 2008. V Afrike boli výsledky nejednoznačnejšie. Šestnásť krajín zo západnej Afriky, dve regionálne organizácie, Hospodárske spoločenstvo západoafrických štátov (ECOWAS) a Západoafrická hospodárska a menová únia (WAEMU), ako aj Východoafrické spoločenstvo dosiahli v roku 2014 dohodu, avšak proces jej podpísania ešte nie je ukončený. Krajiny Juhoafrického rozvojového spoločenstva podpísali dohodu o hospodárskom partnerstve v roku 2016, a v neposlednom rade podpísali dočasnú dohodu o hospodárskom partnerstve medzi EÚ a tichomorskými krajinami podpísali v roku 2009 aj Papua-Nová Guinea a Fidži, pretože na tieto dve krajiny pripadá najväčší podiel na obchode medzi EÚ a Tichomorí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Dohoda z Cotonou má preto významný rozmer z hľadiska obchodu. V roku 2012 bola EÚ druhým najväčším obchodným partnerom krajín AKT po USA: EÚ predbehla Venezuelu, Čínu, Brazíliu, Kanadu aj Indiu. Pripadá na ňu 12,1 % obchodu krajín AKT, čo je menej než v prípade Spojených štátov (35,7 %), ale viac než v prípade Číny (6,9 %)</w:t>
      </w:r>
      <w:r>
        <w:rPr>
          <w:rStyle w:val="FootnoteCharacters"/>
          <w:rStyle w:val="FootnoteAnchor"/>
          <w:lang w:val="sk-SK"/>
        </w:rPr>
        <w:footnoteReference w:id="4"/>
      </w:r>
      <w:r>
        <w:rPr>
          <w:lang w:val="sk-SK"/>
        </w:rPr>
        <w:t>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Podľa Medzinárodného obchodného centra sa trhový podiel krajín AKT na svetovom hospodárstve zvýšil v rokoch 2003 – 2012 z 1,4 % na 1,7 %, zatiaľ čo podiel EÚ-28 na trhu krajín AKT vzrástol za rovnaké obdobie z 10,9 % na 11,5 %. Od roku 2010 však krajiny AKT zasiahli dôsledky hospodárskej krízy z roku 2008 a došlo k poklesu celkovej hodnoty ich obchodu s tovarom. V roku 2015 dosahoval vývoz 320,7 mld. USD (v porovnaní so 495,1 mld. USD v roku 2011) a dovoz predstavoval 439,6 mld. USD (v porovnaní s 500,2 mld. USD v roku 2014).</w:t>
      </w:r>
    </w:p>
    <w:p>
      <w:pPr>
        <w:pStyle w:val="Normal"/>
        <w:rPr>
          <w:lang w:val="sk-SK"/>
        </w:rPr>
      </w:pPr>
      <w:r>
        <w:rPr>
          <w:lang w:val="sk-SK"/>
        </w:rPr>
      </w:r>
      <w:bookmarkStart w:id="0" w:name="_GoBack"/>
      <w:bookmarkStart w:id="1" w:name="_GoBack"/>
      <w:bookmarkEnd w:id="1"/>
    </w:p>
    <w:p>
      <w:pPr>
        <w:pStyle w:val="Heading3"/>
        <w:ind w:left="567" w:hanging="567"/>
        <w:rPr/>
      </w:pPr>
      <w:bookmarkStart w:id="2" w:name="_GoBack"/>
      <w:bookmarkEnd w:id="2"/>
      <w:r>
        <w:rPr>
          <w:lang w:val="sk-SK"/>
        </w:rPr>
        <w:t>EHSV odporúča, aby sa preskúmanie Dohody z Cotonou zameralo na expanziu obchodu v krajinách AKT vzhľadom na to, že 80 % najmenej rozvinutých krajín ešte stále patrí do skupiny AKT. Výbor tiež konštatuje, že poľnohospodárstvo predstavuje 90 % vývozu z krajín AKT a zamestnáva väčšinu obyvateľstva v produktívnom veku. V priemere 20 % národného bohatstva pochádza z poľnohospodárskych príjmov, pričom medzi krajinami AKT existujú veľké rozdiely. Napríklad v Čade pochádza z poľnohospodárskej výroby polovica HDP v porovnaní s 1 %, čo je priemer pre Karibik</w:t>
      </w:r>
      <w:r>
        <w:rPr>
          <w:rStyle w:val="FootnoteCharacters"/>
          <w:rStyle w:val="FootnoteAnchor"/>
          <w:lang w:val="sk-SK"/>
        </w:rPr>
        <w:footnoteReference w:id="5"/>
      </w:r>
      <w:r>
        <w:rPr>
          <w:lang w:val="sk-SK"/>
        </w:rPr>
        <w:t>.</w:t>
      </w:r>
    </w:p>
    <w:p>
      <w:pPr>
        <w:pStyle w:val="Normal"/>
        <w:rPr>
          <w:rFonts w:eastAsia="Arial"/>
          <w:lang w:val="sk-SK"/>
        </w:rPr>
      </w:pPr>
      <w:r>
        <w:rPr>
          <w:rFonts w:eastAsia="Arial"/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b/>
          <w:lang w:val="sk-SK"/>
        </w:rPr>
        <w:t>Obchod a regionálna integrácia</w:t>
      </w:r>
      <w:r>
        <w:rPr>
          <w:lang w:val="sk-SK"/>
        </w:rPr>
        <w:t>: Cieľom dohody o hospodárskom partnerstve je podporovať regionálnu integráciu, pričom je založená na logike, že väčšia regionálna integrácia posilní obchodné kapacity a tým podporí rast, zamestnanosť a hospodársky rozvoj. Na uľahčenie obchodu medzi krajinami AKT sú potrebné investície do infraštruktúry – vrátane čistej energie – , aby sa tak mohlo pomôcť krajinám AKT prejsť k výrobe a vývozu medziproduktov a hotových výrobkov, čím sa posunú smerom nahor v globálnom hodnotovom reťazci. To si bude vyžadovať aj efektívne odvetvie lodnej prepravy. EHSV preto odporúča začleniť lodnú dopravu do programu EÚ v oblasti obchodu a rozvoj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b/>
          <w:lang w:val="sk-SK"/>
        </w:rPr>
        <w:t>Obchod a udržateľný rozvoj:</w:t>
      </w:r>
      <w:r>
        <w:rPr>
          <w:lang w:val="sk-SK"/>
        </w:rPr>
        <w:t xml:space="preserve"> Budúce partnerstvo by malo zasadiť obchod a dohody o hospodárskom partnerstve do rámca programu do roku 2030 a Parížskej dohody. Dohody o hospodárskom partnerstve by mali obsahovať vymáhateľnú kapitolu o trvalo udržateľnom rozvoji s formálnym a štruktúrovaným rámcom pre začlenenie organizácií občianskej spoločnosti. Budúce rokovania AKT – EÚ by mali prebiehať transparentným spôsobom a za účasti organizácií občianskej spoločnosti na monitorovaní rokovaní a vykonávaní a monitorovaní dohody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ind w:left="567" w:hanging="567"/>
        <w:rPr>
          <w:rFonts w:eastAsia="Arial"/>
          <w:lang w:val="sk-SK"/>
        </w:rPr>
      </w:pPr>
      <w:r>
        <w:rPr>
          <w:lang w:val="sk-SK"/>
        </w:rPr>
        <w:t>Rozvojová spolupráca</w:t>
      </w:r>
    </w:p>
    <w:p>
      <w:pPr>
        <w:pStyle w:val="Normal"/>
        <w:rPr>
          <w:rFonts w:eastAsia="Arial"/>
          <w:color w:val="000000"/>
          <w:lang w:val="sk-SK"/>
        </w:rPr>
      </w:pPr>
      <w:r>
        <w:rPr>
          <w:rFonts w:eastAsia="Arial"/>
          <w:color w:val="000000"/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Nástroje a metódy spolupráce majú uviesť do praxe zásady Dohody z Cotonou zameraním sa na výsledky, partnerstvo a zodpovednosť. Programovanie a čerpanie Európskeho rozvojového fondu (ERF) sú preto skoncipované ako spoločná zodpovednosť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b/>
          <w:lang w:val="sk-SK"/>
        </w:rPr>
        <w:t xml:space="preserve">ERF </w:t>
      </w:r>
      <w:r>
        <w:rPr>
          <w:lang w:val="sk-SK"/>
        </w:rPr>
        <w:t>sa financuje priamo z dobrovoľných príspevkov členských štátov EÚ, ktoré nepatria do rozpočtu EÚ, ale rokuje sa o ňom súbežne s inými nástrojmi na financovanie vonkajšej činnosti EÚ, aby sa zabezpečila konzistentnosť. Spravujú ho Európska komisia a Európska investičná banka. EIB spravuje investičný nástroj a poskytuje úvery, záruky a finančné zdroje z ERF a vlastných zdrojov súkromným spoločnostiam v krajinách AKT na krátkodobé a dlhodobé projekty súkromného a verejného sektora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b/>
          <w:lang w:val="sk-SK"/>
        </w:rPr>
        <w:t>Celkové pridelené prostriedky z ERF vzrástli</w:t>
      </w:r>
      <w:r>
        <w:rPr>
          <w:lang w:val="sk-SK"/>
        </w:rPr>
        <w:t xml:space="preserve"> – po brexite však pravdepodobne poklesnú – a zároveň si udržali svoju medzivládnu povahu a štruktúru riadenia, čo umožnilo fondu stať sa najväčším prvkom rozvojovej spolupráce EÚ okrem viacročného finančného rámca (VFR). Vzhľadom na jedinečnú minulosť a právne postavenie ERF, ako aj na jeho medzivládny základ nemá v jeho prípade Európsky parlament žiadnu spolurozhodovaciu právomoc. Výbor Európskeho parlamentu pre rozvoj sa zapája do všeobecných politických diskusií a je významnou zainteresovanou stranou v rámci Dohody z Cotonou. Spoločné parlamentné zhromaždenie má takisto právomoc vykonávať parlamentnú kontrolu pridelených prostriedkov z ERF v národných indikatívnych programoch a regionálnych indikatívnych programoch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b/>
          <w:lang w:val="sk-SK"/>
        </w:rPr>
        <w:t>ERF</w:t>
      </w:r>
      <w:r>
        <w:rPr>
          <w:lang w:val="sk-SK"/>
        </w:rPr>
        <w:t xml:space="preserve"> a zahrnutie do rozpočtu: EP prostredníctvom osobitného postupu udelenia absolutória udeľuje absolutórium Európskej komisii za spravovanie a vykonávanie ERF. Možnosť zahrnutia do rozpočtu – zahrnutie ERF do rozpočtu EÚ – je stále príčinou sporov medzi EP a Radou, hoci Komisia pri viacerých príležitostiach navrhla, aby bol ERF zahrnutý rozpočtu EÚ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3"/>
        <w:ind w:left="567" w:hanging="567"/>
        <w:rPr>
          <w:lang w:val="sk-SK"/>
        </w:rPr>
      </w:pPr>
      <w:r>
        <w:rPr>
          <w:lang w:val="sk-SK"/>
        </w:rPr>
        <w:t>EHSV sa domnieva, že na všetky formy podpory, ktorú EÚ poskytuje tretím krajinám, by sa mal vzťahovať rovnaký právny rámec a mali by podliehať rovnakým demokratickým kontrolám EP. Preto vyzýva na začlenenie ERF do rozpočtu EÚ a na súčasné zachovanie pozitívnych aspektov ERF (napr. reciprocity a vzájomnej zodpovednosti). To bude viesť k súdržnejšej rozvojovej politike EÚ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sk-SK"/>
        </w:rPr>
      </w:pPr>
      <w:r>
        <w:rPr>
          <w:lang w:val="sk-SK"/>
        </w:rPr>
        <w:t>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X/485 – EESC-2017-00788-00-00-PA-TRA (EN)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X/485 – EESC-2017-00788-00-00-PA-TRA (EN)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color w:val="000000"/>
          <w:lang w:val="sk-SK"/>
        </w:rPr>
        <w:tab/>
        <w:t>Vyhlásenie zo Sipopa: Budúcnosť skupiny krajín AKT v meniacom sa svete: výzvy a príležitosti, 7. summit hláv štátov a predsedov vlád krajín AKT, 13. a 14. decembra 2012.</w:t>
      </w:r>
    </w:p>
  </w:footnote>
  <w:footnote w:id="3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lang w:val="sk-SK"/>
          </w:rPr>
          <w:tab/>
          <w:t>https://www.usaid.gov/africa-civil-society</w:t>
        </w:r>
      </w:hyperlink>
    </w:p>
  </w:footnote>
  <w:footnote w:id="4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lang w:val="sk-SK"/>
          </w:rPr>
          <w:tab/>
          <w:t>https://www.robert-schuman.eu/en/european-issues/0440-post-cotonou-the-modernisation-of-the-acp-partnership</w:t>
        </w:r>
      </w:hyperlink>
    </w:p>
  </w:footnote>
  <w:footnote w:id="5">
    <w:p>
      <w:pPr>
        <w:pStyle w:val="Footnote"/>
        <w:keepLines/>
        <w:spacing w:lineRule="auto" w:line="240"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color w:val="000000"/>
          <w:lang w:val="sk-SK"/>
        </w:rPr>
        <w:tab/>
        <w:t>Tlačová správa sekretariátu AKT:</w:t>
      </w:r>
      <w:r>
        <w:rPr>
          <w:i/>
          <w:color w:val="000000"/>
          <w:lang w:val="sk-SK"/>
        </w:rPr>
        <w:t xml:space="preserve"> The new ACP policy highlights the transformation of the products from the agricultural sector</w:t>
      </w:r>
      <w:r>
        <w:rPr>
          <w:color w:val="000000"/>
          <w:lang w:val="sk-SK"/>
        </w:rPr>
        <w:t>, 15. júna 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hanging="567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7" w:hanging="56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567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67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567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56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567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567"/>
      <w:outlineLvl w:val="8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St44z0">
    <w:name w:val="WW8NumSt4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Nadpis7Char">
    <w:name w:val="Nadpis 7 Char"/>
    <w:basedOn w:val="Predvolenpsmoodseku"/>
    <w:qFormat/>
    <w:rPr>
      <w:color w:val="000000"/>
      <w:lang w:val="en-US" w:bidi="ar-SA"/>
    </w:rPr>
  </w:style>
  <w:style w:type="character" w:styleId="Nadpis8Char">
    <w:name w:val="Nadpis 8 Char"/>
    <w:basedOn w:val="Predvolenpsmoodseku"/>
    <w:qFormat/>
    <w:rPr>
      <w:color w:val="000000"/>
      <w:lang w:val="en-US" w:bidi="ar-SA"/>
    </w:rPr>
  </w:style>
  <w:style w:type="character" w:styleId="Nadpis9Char">
    <w:name w:val="Nadpis 9 Char"/>
    <w:basedOn w:val="Predvolenpsmoodseku"/>
    <w:qFormat/>
    <w:rPr>
      <w:color w:val="000000"/>
      <w:lang w:val="en-US" w:bidi="ar-SA"/>
    </w:rPr>
  </w:style>
  <w:style w:type="character" w:styleId="HlavikaChar">
    <w:name w:val="Hlavička Char"/>
    <w:basedOn w:val="Predvolenpsmoodseku"/>
    <w:qFormat/>
    <w:rPr>
      <w:color w:val="000000"/>
      <w:lang w:val="en-US" w:bidi="ar-SA"/>
    </w:rPr>
  </w:style>
  <w:style w:type="character" w:styleId="PtaChar">
    <w:name w:val="Päta Char"/>
    <w:basedOn w:val="Predvolenpsmoodseku"/>
    <w:qFormat/>
    <w:rPr>
      <w:color w:val="000000"/>
      <w:lang w:val="en-US" w:bidi="ar-SA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TextpoznmkypodiarouChar">
    <w:name w:val="Text poznámky pod čiarou Char"/>
    <w:basedOn w:val="Predvolenpsmoodseku"/>
    <w:qFormat/>
    <w:rPr>
      <w:color w:val="000000"/>
      <w:sz w:val="16"/>
      <w:lang w:val="en-US" w:bidi="ar-SA"/>
    </w:rPr>
  </w:style>
  <w:style w:type="character" w:styleId="FootnoteCharacters">
    <w:name w:val="Footnote Characters"/>
    <w:basedOn w:val="Predvolenpsmoodseku"/>
    <w:qFormat/>
    <w:rPr>
      <w:sz w:val="24"/>
      <w:vertAlign w:val="superscript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lineRule="auto" w:line="240" w:before="0" w:after="60"/>
      <w:ind w:left="567" w:hanging="567"/>
    </w:pPr>
    <w:rPr>
      <w:sz w:val="16"/>
    </w:rPr>
  </w:style>
  <w:style w:type="paragraph" w:styleId="Quotes">
    <w:name w:val="quotes"/>
    <w:basedOn w:val="Normal"/>
    <w:next w:val="Normal"/>
    <w:qFormat/>
    <w:pPr>
      <w:ind w:left="720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rex @eesc.europa.eu" TargetMode="External"/><Relationship Id="rId5" Type="http://schemas.openxmlformats.org/officeDocument/2006/relationships/hyperlink" Target="mailto:rex @eesc.europa.eu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said.gov/africa-civil-society" TargetMode="External"/><Relationship Id="rId2" Type="http://schemas.openxmlformats.org/officeDocument/2006/relationships/hyperlink" Target="https://www.robert-schuman.eu/en/european-issues/0440-post-cotonou-the-modernisation-of-the-acp-partnershi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48:00Z</dcterms:created>
  <dc:creator>Betina Skibsted</dc:creator>
  <dc:description>Rapporteur:  - Original language: EN - Date of document: 26/10/2017 - Date of meeting: 07/11/2017 - External documents: JOIN(2016)52-final - Administrator:  BELLON GOMEZ RAFAEL</dc:description>
  <cp:keywords>EESC-2017-00788-00-00-PA-TRA-EN</cp:keywords>
  <dc:language>en-US</dc:language>
  <cp:lastModifiedBy>User</cp:lastModifiedBy>
  <dcterms:modified xsi:type="dcterms:W3CDTF">2017-11-10T13:48:00Z</dcterms:modified>
  <cp:revision>2</cp:revision>
  <dc:subject/>
  <dc:title>Obnovené partnerstvo s africkými, karibskými a tichomorskými štát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Date">
    <vt:lpwstr/>
  </property>
  <property fmtid="{D5CDD505-2E9C-101B-9397-08002B2CF9AE}" pid="3" name="AvailableTranslations">
    <vt:lpwstr>22;#IT|0774613c-01ed-4e5d-a25d-11d2388de825;#23;#DA|5d49c027-8956-412b-aa16-e85a0f96ad0e;#14;#ES|e7a6b05b-ae16-40c8-add9-68b64b03aeba;#35;#SL|98a412ae-eb01-49e9-ae3d-585a81724cfc;#25;#FI|87606a43-d45f-42d6-b8c9-e1a3457db5b7;#33;#PL|1e03da61-4678-4e07-b136</vt:lpwstr>
  </property>
  <property fmtid="{D5CDD505-2E9C-101B-9397-08002B2CF9AE}" pid="4" name="AvailableTranslations_0">
    <vt:lpwstr>IT0774613c-01ed-4e5d-a25d-11d2388de825DA5d49c027-8956-412b-aa16-e85a0f96ad0eESe7a6b05b-ae16-40c8-add9-68b64b03aebaSL98a412ae-eb01-49e9-ae3d-585a81724cfcFI87606a43-d45f-42d6-b8c9-e1a3457db5b7PL1e03da61-4678-4e07-b136-b5024ca9197bSK46d9fce0-ef79-4f71-b89b-c</vt:lpwstr>
  </property>
  <property fmtid="{D5CDD505-2E9C-101B-9397-08002B2CF9AE}" pid="5" name="Confidentiality">
    <vt:lpwstr>5;#Unrestricted|826e22d7-d029-4ec0-a450-0c28ff673572</vt:lpwstr>
  </property>
  <property fmtid="{D5CDD505-2E9C-101B-9397-08002B2CF9AE}" pid="6" name="Confidentiality_0">
    <vt:lpwstr>Unrestricted826e22d7-d029-4ec0-a450-0c28ff673572</vt:lpwstr>
  </property>
  <property fmtid="{D5CDD505-2E9C-101B-9397-08002B2CF9AE}" pid="7" name="ContentTypeId">
    <vt:lpwstr>0x010100EA97B91038054C99906057A708A1480A00366332C33BA7D34CB4DCF73B0F12F076</vt:lpwstr>
  </property>
  <property fmtid="{D5CDD505-2E9C-101B-9397-08002B2CF9AE}" pid="8" name="DocumentLanguage">
    <vt:lpwstr>34;#SK|46d9fce0-ef79-4f71-b89b-cd6aa82426b8</vt:lpwstr>
  </property>
  <property fmtid="{D5CDD505-2E9C-101B-9397-08002B2CF9AE}" pid="9" name="DocumentLanguage_0">
    <vt:lpwstr>SK46d9fce0-ef79-4f71-b89b-cd6aa82426b8</vt:lpwstr>
  </property>
  <property fmtid="{D5CDD505-2E9C-101B-9397-08002B2CF9AE}" pid="10" name="DocumentNumber">
    <vt:lpwstr>788</vt:lpwstr>
  </property>
  <property fmtid="{D5CDD505-2E9C-101B-9397-08002B2CF9AE}" pid="11" name="DocumentPart">
    <vt:lpwstr>0</vt:lpwstr>
  </property>
  <property fmtid="{D5CDD505-2E9C-101B-9397-08002B2CF9AE}" pid="12" name="DocumentSource">
    <vt:lpwstr>1;#EESC|422833ec-8d7e-4e65-8e4e-8bed07ffb729</vt:lpwstr>
  </property>
  <property fmtid="{D5CDD505-2E9C-101B-9397-08002B2CF9AE}" pid="13" name="DocumentSource_0">
    <vt:lpwstr>EESC422833ec-8d7e-4e65-8e4e-8bed07ffb729</vt:lpwstr>
  </property>
  <property fmtid="{D5CDD505-2E9C-101B-9397-08002B2CF9AE}" pid="14" name="DocumentStatus">
    <vt:lpwstr>2;#TRA|150d2a88-1431-44e6-a8ca-0bb753ab8672</vt:lpwstr>
  </property>
  <property fmtid="{D5CDD505-2E9C-101B-9397-08002B2CF9AE}" pid="15" name="DocumentStatus_0">
    <vt:lpwstr>TRA150d2a88-1431-44e6-a8ca-0bb753ab8672</vt:lpwstr>
  </property>
  <property fmtid="{D5CDD505-2E9C-101B-9397-08002B2CF9AE}" pid="16" name="DocumentType">
    <vt:lpwstr>81;#PA|ef6fd07e-7d84-45ad-8a75-9a9414a8759c</vt:lpwstr>
  </property>
  <property fmtid="{D5CDD505-2E9C-101B-9397-08002B2CF9AE}" pid="17" name="DocumentType_0">
    <vt:lpwstr>PAef6fd07e-7d84-45ad-8a75-9a9414a8759c</vt:lpwstr>
  </property>
  <property fmtid="{D5CDD505-2E9C-101B-9397-08002B2CF9AE}" pid="18" name="DocumentVersion">
    <vt:lpwstr>0</vt:lpwstr>
  </property>
  <property fmtid="{D5CDD505-2E9C-101B-9397-08002B2CF9AE}" pid="19" name="DocumentYear">
    <vt:lpwstr>2017</vt:lpwstr>
  </property>
  <property fmtid="{D5CDD505-2E9C-101B-9397-08002B2CF9AE}" pid="20" name="DossierName">
    <vt:lpwstr>40;#REX|6820eaf5-116e-436b-ad9c-156f8a94c2a1</vt:lpwstr>
  </property>
  <property fmtid="{D5CDD505-2E9C-101B-9397-08002B2CF9AE}" pid="21" name="DossierName_0">
    <vt:lpwstr>REX6820eaf5-116e-436b-ad9c-156f8a94c2a1</vt:lpwstr>
  </property>
  <property fmtid="{D5CDD505-2E9C-101B-9397-08002B2CF9AE}" pid="22" name="DossierNumber">
    <vt:lpwstr>485</vt:lpwstr>
  </property>
  <property fmtid="{D5CDD505-2E9C-101B-9397-08002B2CF9AE}" pid="23" name="FicheNumber">
    <vt:lpwstr>11196</vt:lpwstr>
  </property>
  <property fmtid="{D5CDD505-2E9C-101B-9397-08002B2CF9AE}" pid="24" name="FicheYear">
    <vt:lpwstr>2017</vt:lpwstr>
  </property>
  <property fmtid="{D5CDD505-2E9C-101B-9397-08002B2CF9AE}" pid="25" name="MeetingDate">
    <vt:lpwstr>2017-11-07T13:00:00Z</vt:lpwstr>
  </property>
  <property fmtid="{D5CDD505-2E9C-101B-9397-08002B2CF9AE}" pid="26" name="MeetingName">
    <vt:lpwstr>111;#REX|c240c7b9-469b-4d95-ac60-67933f315822</vt:lpwstr>
  </property>
  <property fmtid="{D5CDD505-2E9C-101B-9397-08002B2CF9AE}" pid="27" name="MeetingName_0">
    <vt:lpwstr>REXc240c7b9-469b-4d95-ac60-67933f315822</vt:lpwstr>
  </property>
  <property fmtid="{D5CDD505-2E9C-101B-9397-08002B2CF9AE}" pid="28" name="MeetingNumber">
    <vt:lpwstr>166</vt:lpwstr>
  </property>
  <property fmtid="{D5CDD505-2E9C-101B-9397-08002B2CF9AE}" pid="29" name="OriginalLanguage">
    <vt:lpwstr>4;#EN|f2175f21-25d7-44a3-96da-d6a61b075e1b</vt:lpwstr>
  </property>
  <property fmtid="{D5CDD505-2E9C-101B-9397-08002B2CF9AE}" pid="30" name="OriginalLanguage_0">
    <vt:lpwstr>ENf2175f21-25d7-44a3-96da-d6a61b075e1b</vt:lpwstr>
  </property>
  <property fmtid="{D5CDD505-2E9C-101B-9397-08002B2CF9AE}" pid="31" name="Pref_Date">
    <vt:lpwstr>19/10/2017, 28/06/2017, 28/06/2017, 28/06/2016, 28/06/2016, 26/05/2016, 26/05/2016, 27/04/2016, 27/04/2016, 12/04/2016, 11/04/2016</vt:lpwstr>
  </property>
  <property fmtid="{D5CDD505-2E9C-101B-9397-08002B2CF9AE}" pid="32" name="Pref_FileName">
    <vt:lpwstr>EESC-2017-00788-00-00-PA-ORI.docx, EESC-2017-00788-00-00-DT-TRA-EN-CRR.docx, EESC-2017-00788-00-00-DT-CRR-EN.docx, EESC-2015-05372-00-01-AC-TRA-EN-CRR.docx, EESC-2015-05372-00-01-AC-CRR-EN.docx, EESC-2015-05372-00-00-AC-TRA-EN-CRR.docx, EESC-2015-05372-00</vt:lpwstr>
  </property>
  <property fmtid="{D5CDD505-2E9C-101B-9397-08002B2CF9AE}" pid="33" name="Pref_Time">
    <vt:lpwstr>15:17:18, 10:18:47, 10:13:44, 12:11:02, 11:40:07, 15:23:14, 15:18:43, 13:46:49, 13:43:19, 10:08:12, 12:36:54</vt:lpwstr>
  </property>
  <property fmtid="{D5CDD505-2E9C-101B-9397-08002B2CF9AE}" pid="34" name="Pref_User">
    <vt:lpwstr>mreg, tvoc, ssex, enied, htoo, mkop, nmcg, enied, hnic, enied, jhvi</vt:lpwstr>
  </property>
  <property fmtid="{D5CDD505-2E9C-101B-9397-08002B2CF9AE}" pid="35" name="Pref_formatted">
    <vt:bool>1</vt:bool>
  </property>
  <property fmtid="{D5CDD505-2E9C-101B-9397-08002B2CF9AE}" pid="36" name="Procedure">
    <vt:lpwstr/>
  </property>
  <property fmtid="{D5CDD505-2E9C-101B-9397-08002B2CF9AE}" pid="37" name="ProductionDate">
    <vt:lpwstr>2017-10-26T13:00:00Z</vt:lpwstr>
  </property>
  <property fmtid="{D5CDD505-2E9C-101B-9397-08002B2CF9AE}" pid="38" name="Rapporteur">
    <vt:lpwstr/>
  </property>
  <property fmtid="{D5CDD505-2E9C-101B-9397-08002B2CF9AE}" pid="39" name="RequestingService">
    <vt:lpwstr>Relations extérieures</vt:lpwstr>
  </property>
  <property fmtid="{D5CDD505-2E9C-101B-9397-08002B2CF9AE}" pid="40" name="TaxCatchAll">
    <vt:lpwstr>38;#;#40;#;#81;#;#37;#;#36;#;#35;#;#34;#;#33;#;#32;#;#31;#;#30;#;#29;#;#28;#;#27;#;#26;#;#25;#;#24;#;#23;#;#22;#;#18;#;#111;#;#15;#;#14;#;#12;#;#8;#;#6;#;#5;#;#4;#;#2;#;#1;#</vt:lpwstr>
  </property>
  <property fmtid="{D5CDD505-2E9C-101B-9397-08002B2CF9AE}" pid="41" name="VersionStatus">
    <vt:lpwstr>6;#Final|ea5e6674-7b27-4bac-b091-73adbb394efe</vt:lpwstr>
  </property>
  <property fmtid="{D5CDD505-2E9C-101B-9397-08002B2CF9AE}" pid="42" name="VersionStatus_0">
    <vt:lpwstr>Finalea5e6674-7b27-4bac-b091-73adbb394efe</vt:lpwstr>
  </property>
  <property fmtid="{D5CDD505-2E9C-101B-9397-08002B2CF9AE}" pid="43" name="_dlc_DocId">
    <vt:lpwstr>WTPCSN73YJ26-3-14242</vt:lpwstr>
  </property>
  <property fmtid="{D5CDD505-2E9C-101B-9397-08002B2CF9AE}" pid="44" name="_dlc_DocIdItemGuid">
    <vt:lpwstr>1c3dc62b-8773-4876-9dd1-3a5882aca8e6</vt:lpwstr>
  </property>
  <property fmtid="{D5CDD505-2E9C-101B-9397-08002B2CF9AE}" pid="45" name="_dlc_DocIdUrl">
    <vt:lpwstr>http://dm/EESC/2017/_layouts/DocIdRedir.aspx?ID=WTPCSN73YJ26-3-14242, WTPCSN73YJ26-3-14242</vt:lpwstr>
  </property>
</Properties>
</file>