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87439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7830</wp:posOffset>
                </wp:positionH>
                <wp:positionV relativeFrom="page">
                  <wp:posOffset>1007999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7pt;mso-position-vertical-relative:page;margin-left:5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>Európsky hospodársky a sociálny výb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REX/493</w:t>
      </w:r>
    </w:p>
    <w:p>
      <w:pPr>
        <w:pStyle w:val="Normal"/>
        <w:jc w:val="right"/>
        <w:rPr>
          <w:lang w:val="sk-SK"/>
        </w:rPr>
      </w:pPr>
      <w:r>
        <w:rPr>
          <w:b/>
          <w:lang w:val="sk-SK"/>
        </w:rPr>
        <w:t>Modrá ekonomika v západnom Stredozem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lang w:val="sk-SK"/>
        </w:rPr>
        <w:t>NÁVRH STANOVISKA</w:t>
      </w:r>
      <w:r>
        <w:rPr>
          <w:lang w:val="sk-SK"/>
        </w:rPr>
        <w:br/>
        <w:br/>
        <w:t>sekcia pre vonkajšie vzťahy</w:t>
        <w:br/>
        <w:br/>
      </w:r>
      <w:r>
        <w:rPr>
          <w:b/>
          <w:lang w:val="sk-SK"/>
        </w:rPr>
        <w:t>Oznámenie Komisie Európskemu parlamentu, Rade, Európskemu hospodárskemu a sociálnemu výboru a Výboru regiónov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Iniciatíva pre udržateľný rozvoj modrej ekonomiky v západnom Stredozemí</w:t>
        <w:br/>
      </w:r>
      <w:r>
        <w:rPr>
          <w:lang w:val="sk-SK"/>
        </w:rPr>
        <w:t>[COM(2017) 183]</w:t>
        <w:br/>
        <w:br/>
        <w:t xml:space="preserve">a </w:t>
        <w:br/>
        <w:br/>
      </w:r>
      <w:r>
        <w:rPr>
          <w:b/>
          <w:lang w:val="sk-SK"/>
        </w:rPr>
        <w:t>Pracovný dokument útvarov Komisie</w:t>
        <w:br/>
        <w:t>Akčný rámec</w:t>
        <w:br/>
      </w:r>
      <w:r>
        <w:rPr>
          <w:lang w:val="sk-SK"/>
        </w:rPr>
        <w:t>[SWD(2017) 130]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Spravodajca: </w:t>
      </w:r>
      <w:r>
        <w:rPr>
          <w:b/>
          <w:lang w:val="sk-SK"/>
        </w:rPr>
        <w:t>Dimitris DIMITRIAD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98515" cy="153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9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nformácia pre členov študijnej skup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chôdza študijnej skupiny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/>
                                    <w:t>07/11/2017, 10:00-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Termín podávania pozmeňovacích návrhov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/>
                                    <w:t>31/10/2017,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ontakt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sk-SK"/>
                                      </w:rPr>
                                      <w:t>rex@eesc.europa.eu</w:t>
                                    </w:r>
                                  </w:hyperlink>
                                  <w:r>
                                    <w:rPr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dministrátorka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aura ERNSTE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átum dokumentu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5/10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21.2pt;mso-wrap-distance-left:0pt;mso-wrap-distance-right:9.05pt;mso-wrap-distance-top:0pt;mso-wrap-distance-bottom:0pt;margin-top:579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204"/>
                      </w:tblGrid>
                      <w:tr>
                        <w:trPr/>
                        <w:tc>
                          <w:tcPr>
                            <w:tcW w:w="9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nformácia pre členov študijnej skup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chôdza študijnej skupiny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/>
                              <w:t>07/11/2017, 10:00-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Termín podávania pozmeňovacích návrhov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/>
                              <w:t>31/10/2017,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ntakt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sk-SK"/>
                                </w:rPr>
                                <w:t>rex@eesc.europa.eu</w:t>
                              </w:r>
                            </w:hyperlink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dministrátorka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aura ERNSTE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átum dokumentu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5/10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Študijná skupin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Modrá ekonomika v západnom Stredozem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Predsed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elis JOOST (EE – II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pravodajc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imitris DIMITRIADIS (EL – 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Členovi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amus BOLAND (IE – II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elena DE FELIPE LEHTONEN (ES – 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iuseppe IULIANO (IT – I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enri MALOSSE (FR – 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briel SARRÓ IPARRAGUIRRE (ES – III)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Carlos Manuel TRINDADE (PT – I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arles VELLA (MT – I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Experti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Grigoris ZAROTIADIS, za spravodajc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Nicolas MOUSSIOPOULOS, za skupinu 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Konzultácia 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isia, 19/04/2017</w:t>
            </w:r>
          </w:p>
        </w:tc>
      </w:tr>
      <w:tr>
        <w:trPr>
          <w:trHeight w:val="251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Právny základ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ánok 304 Zmluvy o fungovaní Európskej únie</w:t>
            </w:r>
          </w:p>
        </w:tc>
      </w:tr>
      <w:tr>
        <w:trPr>
          <w:trHeight w:val="250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Príslušná sekcia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X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lang w:val="sk-SK"/>
              </w:rPr>
              <w:t>Prijaté v sekcii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D/MM/YYYY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lang w:val="sk-SK"/>
              </w:rPr>
              <w:t>Prijaté v pléne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D/MM/YYYY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Plenárne zasadnutie č.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…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Výsledok hlasovania</w:t>
              <w:br/>
              <w:t>(za/proti/zdržalo sa)</w:t>
            </w:r>
          </w:p>
        </w:tc>
        <w:tc>
          <w:tcPr>
            <w:tcW w:w="62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…</w:t>
            </w:r>
            <w:r>
              <w:rPr>
                <w:lang w:val="sk-SK"/>
              </w:rPr>
              <w:t>/…/…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numPr>
          <w:ilvl w:val="0"/>
          <w:numId w:val="1"/>
        </w:numPr>
        <w:ind w:left="567" w:hanging="567"/>
        <w:outlineLvl w:val="0"/>
        <w:rPr>
          <w:kern w:val="2"/>
          <w:lang w:val="sk-SK"/>
        </w:rPr>
      </w:pPr>
      <w:r>
        <w:rPr>
          <w:b/>
          <w:kern w:val="2"/>
          <w:lang w:val="sk-SK"/>
        </w:rPr>
        <w:t>Závery a odporúčania</w:t>
      </w:r>
    </w:p>
    <w:p>
      <w:pPr>
        <w:pStyle w:val="Normal"/>
        <w:keepNext w:val="true"/>
        <w:rPr>
          <w:kern w:val="2"/>
          <w:lang w:val="sk-SK"/>
        </w:rPr>
      </w:pPr>
      <w:r>
        <w:rPr>
          <w:kern w:val="2"/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Sociálne a environmentálne udržateľný vývoj morských a pobrežných oblastí, boj proti existujúcim rozdielom a zabezpečenie ochrany kultúrnej rozmanitosti a biodiverzity majú mimoriadny význam. Okrem toho ide o jednu z najviac privilegovaných oblastí pre vytváranie schém nadnárodnej spolupráce v rámci EÚ a mimo nej. EHSV v tomto zmysle plne podporuje osobitnú iniciatívu pre trvalo udržateľný rozvoj modrej ekonomiky v západnom Stredozemí a vyzýva európske inštitúcie, aby ukončili cyklus konzultácií a vytvorili príslušnú pracovnú skupi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EHSV sa domnieva, že pre úspech tejto iniciatívy je dôležitá dobrá komunikácia a primeraná atmosféra spolupráce medzi zainteresovanými štátmi a takisto medzi európskymi inštitúciami. Únia pre Stredozemie bola vyzvaná, aby zohrala dôležitú úlohu pri efektívnom prepojení všetkých zainteresovaných strá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keepNext w:val="true"/>
        <w:ind w:left="567" w:hanging="567"/>
        <w:rPr>
          <w:lang w:val="sk-SK"/>
        </w:rPr>
      </w:pPr>
      <w:r>
        <w:rPr>
          <w:lang w:val="sk-SK"/>
        </w:rPr>
        <w:t>EHSV uznáva potrebu rozšírenia iniciatívy týmito troma spôsobmi: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Okrem vybraných oblastí činnosti v osobitnej iniciatíve – (1) bezpečnejší námorný priestor, (2) inteligentná a odolná modrá ekonomika a zameranie sa na rozvoj zručností, výskum a inováciu, (3) lepšie riadenie mora – EHSV navrhuje ďalšie tematické rozšírenie iniciatívy v oblasti biodiverzity, ochrany a medzikultúrnej komunikácie, ako aj konkrétnejšiu stratégiu na podporu malých a veľmi malých výrobných činnos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EHSV sa okrem toho domnieva, že bude veľmi dôležité začleniť progresívny vývoj systémov odborného a akademického vzdelávania a nadnárodnú spoluprácu medzi nimi ako horizontálnu oblasť intervencie, čím sa zvýši účinnosť ostatných oblastí modrej ekonomiky. V tomto zmysle by sa mal prijať prístup makroregionálnej stratég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Ak budeme prehliadať skutočnosť, že Stredozemie tvorí historickú, hospodársku a environmentálnu jednotu, v dlhodobom horizonte nedôjde k účinným riešeniam v oblastiach námornej (dopravnej) bezpečnosti, bezpečnostných otázok, udržateľného hospodárskeho rastu a v oblasti ochrany kultúry a životného prostredia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>. Preto aj napriek tomu, že zvýšené geopolitické napätie a zhoršenie konfliktov vo východnej časti morskej oblasti vysvetľujú, prečo iniciatíva začína v západnom Stredozemí, malo by sa to chápať ako pilotný program, ktorý môže priniesť užitočné skúsenosti a osvedčené postupy a ktorý sa má rozšíriť na celostný prístup v Stredozemí (pozri tiež body 3.3, 3.4 a 3.5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EHSV predpokladá, že úspech tejto iniciatívy si bude vyžadovať vysoký stupeň nadnárodnej a cezhraničnej koordinácie. Politiky a programy pre Stredozemie vykonávané v priebehu posledných dvadsiatich rokov mali slabé výsledky a obrovské množstvo finančných prostriedkov zostalo nevyužitých z dôvodu rozdielnych postojov a nedostatočne účinnej koordinácie medzi inštitúciami Spoločenstva a verejnými správami v nečlenských krajinách, ako aj preto, že v niektorých prípadoch boli v dôsledku byrokracie ukrytej pod zámienkou transparentnosti vytvorené nadmerné prekážky pre využívanie existujúcich finančných prostriedkov. To znamená, že je potrebný podprojekt technickej pomoci zahŕňajúci tieto problém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dôkladnú komparatívnu analýzu, ktorá presne určí prekrývajúce sa oblasti v existujúcom množstve iniciatív podobného (ak nie totožného) zamerania (pozri body 3.9 a 3.10) s cieľom ušetriť zdroje a zlepšiť konečné výsledky. EHSV zdôrazňuje riziko oneskorenia alebo dokonca zrušenia vykonávania iniciatívy, ak nebudú jasne definované strednodobé a dlhodobé ciele a/alebo konkrétne definované právomoci zúčastnených orgánov a inštitúcií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hlavný operačný plán, v ktorom sa definujú kompetencie pracovnej skupiny pre modrú ekonomiku, osobitné organizačné/administratívne nástroje, odlišné úlohy pre zainteresované regionálne, vnútroštátne a medzinárodné inštitúcie, ako aj presne stanovený časový plán (pozri tiež body 4.5 a 4.6). Vzhľadom na to, že výskumné inštitúcie budú zohrávať významnú úlohu, mal by autor (autori) tohto hlavného plánu zvážiť aj regionálnu heterogenitu vzhľadom na existenciu dobre rozvinutého príslušného sektora výskumu a vývoja, ako aj všetky existujúce príklady úspešnej spolupráce v oblasti výskumu a vývoja na oboch brehoch Stredozemia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plánovanie a vykonávanie dostatočne rozsiahlej komunikačnej stratégie, ktorá bude propagovať obsah iniciatívy pre modrú ekonomiku a z toho vyplývajúce príležitosti a perspektívy s cieľom i) zaznamenať všetky inštitúcie a zainteresované strany, ktoré môžu byť zahrnuté a/alebo ovplyvnené, najmä na regionálnej a miestnej úrovni, a ii) rozoslať im príslušné inform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keepNext w:val="true"/>
        <w:ind w:left="567" w:hanging="567"/>
        <w:rPr/>
      </w:pPr>
      <w:r>
        <w:rPr>
          <w:lang w:val="sk-SK"/>
        </w:rPr>
        <w:t>V nadväznosti na uvedené všeobecné odporúčania sa uvádzajú podrobné závery a príslušné návrhy: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EHSV súhlasí s tým, že na dosiahnutie úspechu v boji proti trestnej činnosti a terorizmu je potrebné účinnejšie prepojenie pozemných a námorných pohraničných orgánov na oboch brehoch, ako aj systematická výmena a analýza údajov v úzkej spolupráci s agentúrou Frontex a ostatnými globálnymi, nadnárodnými inštitúciami, ako je Medzinárodná námorná organizácia (IMO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Musia sa však starostlivo zvážiť pravidlá „dobrej správy“, ako aj individuálne a kolektívne práva (pozri tiež bod 4.1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V záujme efektívnosti priestorového plánovania a správy pobrežia by sa mal na nadnárodnej a najmä na regionálnej/miestnej úrovni prijať model štvoritej špirály. Treba posilniť zapojenie miestnych orgánov (obcí a regiónov), ako aj sociálnych partnerov a organizácií občianskej spoločnosti v rámci ich príslušných oblastí činnosti. Komisia by na tento účel mala vyzvať miestne zainteresované strany z verejného a súkromného sektora na konzultáciu o oznámení a o osobitných oblastiach činnosti – bezpečnosť a spoľahlivosť dopravy, rybné hospodárstvo, cestovný ruch a energetika, sociálna súdržnosť a udržateľnosť životného prostredia (pozri tiež body 4.2.1 a 4.3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odrý rast“</w:t>
      </w:r>
      <w:r>
        <w:rPr>
          <w:rStyle w:val="FootnoteCharacters"/>
          <w:rStyle w:val="FootnoteAnchor"/>
          <w:lang w:val="sk-SK"/>
        </w:rPr>
        <w:footnoteReference w:id="3"/>
      </w:r>
      <w:r>
        <w:rPr>
          <w:lang w:val="sk-SK"/>
        </w:rPr>
        <w:t xml:space="preserve"> je jednou z hlavných dlhodobých stratégií na dosiahnutie cieľov stratégie Európa 2020 pre inteligentný, udržateľný a inkluzívny rast: rybolov a akvakultúra, pobrežný (eko)turizmus, námorná logistika (zvýšeného významu pre Stredozemie v dôsledku súčasného geopolitického a hospodárskeho rozvoja), morská biotechnológia, energia oceánov a ťažba z morského dna poskytujú nové mnohostranné podnikateľské príležit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Malé podniky a mikropodniky, domáce podniky a rodinné podniky s tradičnými organizačnými štruktúrami, prevádzkovými schémami a č</w:t>
      </w:r>
      <w:bookmarkStart w:id="0" w:name="_GoBack"/>
      <w:bookmarkEnd w:id="0"/>
      <w:r>
        <w:rPr>
          <w:lang w:val="sk-SK"/>
        </w:rPr>
        <w:t>innosťami sú základom miestnych ekonomík na oboch brehoch Stredozemného mora. V tomto zmysle môžu systémy vytvárania sietí a spolupráce pre malých výrobcov a mikrovýrobcov zlepšiť aj odolnosť a nákladovú konkurencieschopnosť a súčasne zachovať odlišovanie poskytovaných tovarov a služieb, ktoré je veľmi potrebné. EHSV sa preto domnieva, že okrem inovatívneho a technologicky vyspelého podnikania je prinajmenšom rovnako dôležité podporovať osobitné a prispôsobené programy aj pre tradičné hospodárske činnosti so zreteľom na miestne špecifiká (pozri body 3.6, 3.7, 4.2.2, 4.2.3 a 4.2.4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Keďže chudoba a nezamestnanosť mladých ľudí sa v nadchádzajúcich rokoch môžu zhoršiť, najmä v krajinách južného Stredozemia, zabezpečenie lepšieho zosúladenia na trhu práce môže byť významné, ale určite nebude dostatočné na riešenie nezamestnanosti, sociálnej súdržnosti a udržateľnosti. V tomto zmysle sú činnosti v oblasti rozvoja, ktoré sú zhrnuté v bode 1.5.5, nevyhnutné na zlepšenie životnej úrovne v konkrétnych oblastiach a musia byť starostlivo naplánované v spolupráci s miestnymi inštitúciami a orgánmi. Tieto lokalizované politiky sú okrem toho najefektívnejším spôsobom, ako zvrátiť faktory stimulujúce migráciu, a preto by sa mali vnímať ako hlavný nástroj na riešenie narastajúcich migračných tokov a z toho vyplývajúcich sociálno-ekonomických problémov na oboch brehoch, ako aj súvisiacich aspektov týkajúcich sa bezpečnosti a ochrany a boja proti trestnej činnosti a terorizmu (bod 1.5.1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Pokiaľ ide o rybolov, EHSV sa domnieva, že: i) mala by sa posilniť pružnosť Európskeho námorného a rybárskeho fondu (ENRF) s cieľom odstrániť prekážky medzi jednotlivými úrovňami verejnej správy a ii) mala by sa posilniť úloha Všeobecnej rybárskej komisie pre Stredozemné more (GFCM), aby sa zvrátil naďalej nepriaznivý stav populácie rýb mnohých druhov, a to v úzkej spolupráci a koordinácii so stredomorskými krajinami, ktoré nie sú členmi EÚ (pozri tiež body 4.3.4 a 4.3.5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keepNext w:val="true"/>
        <w:ind w:left="567" w:hanging="567"/>
        <w:rPr>
          <w:lang w:val="sk-SK"/>
        </w:rPr>
      </w:pPr>
      <w:r>
        <w:rPr>
          <w:b/>
          <w:lang w:val="sk-SK"/>
        </w:rPr>
        <w:t>Kontext oznámenia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V novembri 2015 bolo na ministerskej konferencii o modrej ekonomike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 xml:space="preserve"> Únie pre Stredozemie prijaté </w:t>
      </w:r>
      <w:r>
        <w:rPr>
          <w:i/>
          <w:lang w:val="sk-SK"/>
        </w:rPr>
        <w:t>vyhlásenie</w:t>
      </w:r>
      <w:r>
        <w:rPr>
          <w:lang w:val="sk-SK"/>
        </w:rPr>
        <w:t xml:space="preserve"> o ďalšom rozvoji modrej ekonomiky</w:t>
      </w:r>
      <w:r>
        <w:rPr>
          <w:rStyle w:val="FootnoteCharacters"/>
          <w:rStyle w:val="FootnoteAnchor"/>
          <w:lang w:val="sk-SK"/>
        </w:rPr>
        <w:footnoteReference w:id="5"/>
      </w:r>
      <w:r>
        <w:rPr>
          <w:lang w:val="sk-SK"/>
        </w:rPr>
        <w:t xml:space="preserve"> prostredníctvom posilnenia investícií do príslušných technológií, inovácie, znalostí a zručností, ako aj riadenia námorných záležitos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 xml:space="preserve">V októbri 2016 ministri zahraničných vecí Alžírska, Líbye, Malty, Mauritánie, Maroka a Tuniska plus Francúzska, Talianska, Malty, Portugalska a Španielska podporili v rámci </w:t>
      </w:r>
      <w:r>
        <w:rPr>
          <w:i/>
          <w:lang w:val="sk-SK"/>
        </w:rPr>
        <w:t>dialógu 5+5</w:t>
      </w:r>
      <w:r>
        <w:rPr>
          <w:lang w:val="sk-SK"/>
        </w:rPr>
        <w:t xml:space="preserve"> ďalšiu prácu na iniciatíve zameranej na udržateľný rozvoj modrej ekonomiky v rámci Únie pre Stredozemie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Toto oznámenie</w:t>
      </w:r>
      <w:r>
        <w:rPr>
          <w:rStyle w:val="FootnoteCharacters"/>
          <w:rStyle w:val="FootnoteAnchor"/>
          <w:lang w:val="sk-SK"/>
        </w:rPr>
        <w:footnoteReference w:id="7"/>
      </w:r>
      <w:r>
        <w:rPr>
          <w:lang w:val="sk-SK"/>
        </w:rPr>
        <w:t xml:space="preserve"> a súvisiaci akčný rámec [SWD(2017) 130]</w:t>
      </w:r>
      <w:r>
        <w:rPr>
          <w:rStyle w:val="FootnoteCharacters"/>
          <w:rStyle w:val="FootnoteAnchor"/>
          <w:lang w:val="sk-SK"/>
        </w:rPr>
        <w:footnoteReference w:id="8"/>
      </w:r>
      <w:r>
        <w:rPr>
          <w:lang w:val="sk-SK"/>
        </w:rPr>
        <w:t xml:space="preserve"> pochádzajú z tejto žiadosti. Snažili sa využívať príležitosti a čeliť výzvam v regióne, ktoré si vyžadujú mnohostrannú koordináciu a medzinárodnú spoluprácu, ktorá musí presahovať hranice Európskej únie (EÚ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Iniciatíva Európskej komisie, z ktorej vychádza toto oznámenie, sa okrem toho zakladá na dlhodobých skúsenostiach s morskou oblasťou a makroregionálnymi stratégiami – pozri napríklad stratégiu pre atlantickú oblasť, stratégiu EÚ pre región Baltského mora či stratégiu EÚ pre región Jadranského a Iónskeho mora</w:t>
      </w:r>
      <w:r>
        <w:rPr>
          <w:rStyle w:val="FootnoteCharacters"/>
          <w:rStyle w:val="FootnoteAnchor"/>
          <w:lang w:val="sk-SK"/>
        </w:rPr>
        <w:footnoteReference w:id="9"/>
      </w:r>
      <w:r>
        <w:rPr>
          <w:lang w:val="sk-SK"/>
        </w:rPr>
        <w:t>. Takisto čerpá z regionálneho dialógu o modrej ekonomike v rámci Únie pre Stredozemie (spomenutého vyššie), Všeobecnej rybárskej komisie pre Stredozemné more</w:t>
      </w:r>
      <w:r>
        <w:rPr>
          <w:rStyle w:val="FootnoteCharacters"/>
          <w:rStyle w:val="FootnoteAnchor"/>
          <w:lang w:val="sk-SK"/>
        </w:rPr>
        <w:footnoteReference w:id="10"/>
      </w:r>
      <w:r>
        <w:rPr>
          <w:lang w:val="sk-SK"/>
        </w:rPr>
        <w:t>, Barcelonského dohovoru o ochrane morského prostredia a pobrežných oblastí Stredozemného mora</w:t>
      </w:r>
      <w:r>
        <w:rPr>
          <w:rStyle w:val="FootnoteCharacters"/>
          <w:rStyle w:val="FootnoteAnchor"/>
          <w:lang w:val="sk-SK"/>
        </w:rPr>
        <w:footnoteReference w:id="11"/>
      </w:r>
      <w:r>
        <w:rPr>
          <w:lang w:val="sk-SK"/>
        </w:rPr>
        <w:t>, ako aj programu trvalo udržateľného rozvoja do roku 2030 z dielne OSN</w:t>
      </w:r>
      <w:r>
        <w:rPr>
          <w:rStyle w:val="FootnoteCharacters"/>
          <w:rStyle w:val="FootnoteAnchor"/>
          <w:lang w:val="sk-SK"/>
        </w:rPr>
        <w:footnoteReference w:id="12"/>
      </w:r>
      <w:r>
        <w:rPr>
          <w:lang w:val="sk-SK"/>
        </w:rPr>
        <w:t xml:space="preserve"> a úsilia vynaloženého pri vykonávaní stredozemskej stratégie pre udržateľný rozvoj</w:t>
      </w:r>
      <w:r>
        <w:rPr>
          <w:rStyle w:val="FootnoteCharacters"/>
          <w:rStyle w:val="FootnoteAnchor"/>
          <w:lang w:val="sk-SK"/>
        </w:rPr>
        <w:footnoteReference w:id="13"/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Oznámenie je okrem toho v súlade s rozvíjajúcou sa vedeckou a sociálno-politickou diskusiou, ktorá prebieha na celom svete. Modrá ekonomika je už teraz jednou z najdôležitejších súčasných tém, a to po prvé z dôvodu významu aktív pochadzajúcich z morí a oceánov a príslušného potenciálu, pokiaľ ide o hospodársky rast spojený s morom a oceánom, a po druhé v dôsledku skutočnosti, že udržateľnosť morí a oceánov je hlavným parametrom pre celosvetovú ochranu životného prostredia</w:t>
      </w:r>
      <w:r>
        <w:rPr>
          <w:rStyle w:val="FootnoteCharacters"/>
          <w:rStyle w:val="FootnoteAnchor"/>
          <w:lang w:val="sk-SK"/>
        </w:rPr>
        <w:footnoteReference w:id="14"/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V oznámení sa uznáva potreba zvýšiť bezpečnosť a ochranu, udržateľný hospodársky rast a zamestnanosť, ako aj zachovanie ekosystémov a biodiverzity v západnom Stredozemí. Inými slovami, oznámením sa chce prispieť k podpore sociálne a environmentálne udržateľného hospodárskeho rozvoja v morskej oblasti, v severných a južných pobrežných oblastiach, prístavoch a mestách, ktoré predstavujú integrovaný systém pre mobilitu ľudí a komodít, čím ďaleko presahujú existujúci administratívny a politický nesúlad. Na tento účel navrhuje tri oblasti výzie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i/>
          <w:lang w:val="sk-SK"/>
        </w:rPr>
        <w:t>Bezpečnosť a ochrana námorných činností</w:t>
      </w:r>
      <w:r>
        <w:rPr>
          <w:lang w:val="sk-SK"/>
        </w:rPr>
        <w:t>: podľa oznámenia má západné Stredozemie oblasti preťaženia dopravy, ktoré budú čeliť zvýšenému riziku (z hľadiska dopravných nehôd) z dôvodu budúceho geopolitického a hospodárskeho rozvoja, akým je zdvojnásobenie šírky Suezského prieplavu. Na druhej strane už nadobúdajú význam aj bezpečnostné otázky, čoho dôkazom je nelegálna migrácia, pričom sa očakáva, že súčasné sociálno-ekonomické a demografické trendy spolu s účinkami zmeny klímy posilnia hospodársku súťaž v oblasti zdrojov a geopolitickú nestabili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i/>
          <w:lang w:val="sk-SK"/>
        </w:rPr>
        <w:t>Vysoká miera nezamestnanosti mladých ľudí a starnúce námorné pracovné sily</w:t>
      </w:r>
      <w:r>
        <w:rPr>
          <w:lang w:val="sk-SK"/>
        </w:rPr>
        <w:t>: v oznámení sa uznáva dobre známy pracovný paradox, a síce nevyužitá pracovná sila na jednej strane a neobsadené pracovné miesta, ktoré sa sústreďujú najmä v sektoroch a priemyselných odvetviach modrej ekonomiky, na strane druhej. Komisia sa domnieva, že súčasná situácia je prevažne (ak nie výlučne) výsledkom nesúladu. Preto sa zameriava na nedostatočný dialóg a spoluprácu medzi priemyslom a vzdelávacím systém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i/>
          <w:lang w:val="sk-SK"/>
        </w:rPr>
        <w:t>Rozdielne a konkurenčné záujmy na mori</w:t>
      </w:r>
      <w:r>
        <w:rPr>
          <w:lang w:val="sk-SK"/>
        </w:rPr>
        <w:t>: podľa údajov uvedených v oznámení má západné Stredozemie najväčšiu biodiverzitu v celej oblasti. Zároveň sústreďuje približne polovicu HDP Stredozemia prevažne z námorných činností – cestovného ruchu, akvakultúry, rybolovu a dopravy – čo vedie k rastúcej pobrežnej urbanizácii, nadmernému rybolovu populácií rýb, znečisťovaniu morí a širším otázkam ochrany. Vzhľadom na nadnárodný charakter príslušných záujmov a vážne sociálno-ekonomické rozdiely tieto faktory plne odôvodňujú názor uvedený v oznámení, že táto oblasť je „epicentrum obrovského množstva hospodárskych, demografických a environmentálnych tlakov“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Komisia vo všeobecnosti uznáva, že existujúci rámec systémov spolupráce na oboch brehoch morskej oblasti sa neukázal ako dostatočne efektívny. V tomto zmysle sa iniciatíva zaoberá existujúcou potrebou. Úspech pri riešení tohto problému však závisí od mnohých všeobecných a konkrétnych zmien a úprav, pričom mnohé z nich sa budeme snažiť uviesť v nasledujúcich bod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keepNext w:val="true"/>
        <w:ind w:left="567" w:hanging="567"/>
        <w:rPr>
          <w:lang w:val="sk-SK"/>
        </w:rPr>
      </w:pPr>
      <w:r>
        <w:rPr>
          <w:b/>
          <w:lang w:val="sk-SK"/>
        </w:rPr>
        <w:t>Všeobecné pripomienky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EHSV podporuje úsilie Komisie o konsolidáciu a rozvoj environmentálne udržateľného reťazca výroby a spotreby, napr. prostredníctvom využívania čistých foriem energie na odsoľovanie, podpory energetickej účinnosti a čistej energie vo všeobecnosti a podpory a posilnenia ekologickej nákladnej a lodnej dopravy. Je to obzvlášť dôležité vzhľadom na obrovský potenciál podnikateľských činností v tejto oblasti záuj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Pojem „modrá ekonomika“ sa vzťahuje na sociálne a environmentálne udržateľný vývoj morských a pobrežných oblastí, boj proti existujúcim rozdielom a zabezpečenie zachovania kultúrnej rozmanitosti a biodiverzity, čo je mimoriadne dôležité z hľadiska histórie a so zreteľom na budúcnosť Stredozemia. V tomto zmysle môžu byť vybrané oblasti činnosti v oznámení – (1) námorná bezpečnosť a ochrana, (2) inteligentné a odolné hospodárstvo, (3) lepšie riadenie mora – aj keď sú dôležité, zbytočne reštriktívne, pokiaľ ide o potreby tejto oblasti. Výbor EHSV navrhuje ďalšie tematické rozšírenie iniciatívy v oblasti biodiverzity, ochrany a medzikultúrnej komunikácie, ako aj konkrétnejšiu stratégiu na podporu malých a veľmi malých výrobných činností, napríklad v oblasti rybolovu atď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Námorná (dopravná) bezpečnosť, ale najmä bezpečnostné otázky, hoci sú veľmi dôležité, nemožno obmedziť na západné Stredozemie. Geopolitická história a súčasné zhoršenie situácie spolu s prudkým nárastom utečeneckej krízy vo východnej časti morskej oblasti na druhej strane poukazujú na potrebu celostného stredomorského prístupu k riešeniu týchto problém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Platí to aj pre ostatné vymedzené oblasti záujmu – udržateľný hospodársky rast, otázky kultúry a ochrany životného prostredia atď. Stredozemie by sa nemalo deliť na západné a východné. Aj keď to musí byť z administratívnych dôvodov a z dôvodu krátkodobých taktík, z dlhodobého hľadiska musí strategické plánovanie riešiť morskú oblasť ako cel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EHSV plne chápe, že vzhľadom na zvýšené geopolitické napätie a zhoršenie konfliktov vo východnom Stredozemí môže byť začatie iniciatívy pre západné Stredozemie jednoduchšie, reálnejšie a rýchlejšie uskutočneným prístupom. Ak však po ňom nebude nasledovať analogická iniciatíva pre východné Stredozemie, hrozí veľké riziko, že stanovené ciele nemusia byť splnené. Rovnakým problémom (ale s oveľa väčším napätím v dôsledku geopolitickej situácie) čelí východné Stredozemie, pre ktoré by sa mali naplánovať a uplatňovať podobné pravidlá a politi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Hoci nedostatok dialógu medzi priemyslom na jednej strane a akademickou obcou a sektorom výskumu a vývoja na strane druhej môže byť dôležitým faktorom pri riešení nezamestnanosti (najmä z dlhodobého hľadiska a v čase hospodárskeho rastu), je neefektívne a jednostranné zamerať sa iba na túto záležitosť. Naopak, existujúca hospodárska nerovnováha (s hlavným aspektom nedostatku nových voľných pracovných miest a vysokej miery nezamestnanosti) a prehlbujúce sa sociálno-ekonomické rozdiely v západnej časti Stredozemia by sa mali riešiť vzhľadom na pretrvávajúcu systémovú krízu v severnej časti regiónu a všeobecne nedostatočnú ochotu realizovať produktívne investí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Vždy, keď hospodárska činnosť úzko súvisí s problémami ochrany, kde existujú (makro)ekonomické externality (buď na základe dopytu alebo ponuky), a kde súčet slobodných individuálnych rozhodnutí vytvára sociálno-ekonomické a environmentálne otázky v oblasti udržateľnosti, je potrebná účinná politická intervencia, ktorá sa v čase intenzívnej internacionalizácie musí cezhranične upraviť. V prípadoch nadmerného rybolovu populácie rýb, morského znečisťovania, nadmernej urbanizácie a neefektívne rastúcich aglomerácií, pretrvávajúcich hospodárskych/finančných kríz a rastúcich transregionálnych a sociálnych rozdielov v rámci EÚ a mimo nej nie je doktrína „síl voľného trhu“ dostatoč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V tomto zmysle sú uznané nedostatky v existujúcom rámci tvorby politík v tejto oblasti, ktoré sú spôsobené najmä nedostatkom spolupráce medzi jednotlivými krajinami – v oznámení sa na ne odkazuje pri diskusii o tretej skupine výziev a nedostatkoch pre rozdielne a konkurenčné záujmy –, mimoriadne dôležitým faktorom pri riešení environmentálnych a sociálno-ekonomických sporov v tomto regióne. Existujúce a budúce bilaterálne dohody medzi susednými krajinami EÚ a krajinami južného Stredozemia by sa mali účinne dodržiavať. Chýbajúci jednotný a teda silný hlas EÚ v otázkach zahraničnej politiky nemusí v tejto súvislosti pomôcť, ale na druhej strane by krajiny ležiace na južnom pobreží tejto morskej oblasti mali očakávať, že EÚ bude ich hlavným (ak nie jediným) partnerom so silným a úprimným záujmom o podporu spoločných vyhliadok na trvalo udržateľný rozvoj a prosperitu v tejto obla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Okrem existujúcej nedostatočnej nadnárodnej spolupráce vyplývajú z mätúceho množstva iniciatív a platforiem podobného (ak nie totožného) zamerania ďalšie potreby politickej koordinácie. Oznámenie, ku ktorému predkladáme pripomienky, sa týka napríklad stratégie EÚ pre modrý rast a námornú politiku</w:t>
      </w:r>
      <w:r>
        <w:rPr>
          <w:rStyle w:val="FootnoteCharacters"/>
          <w:rStyle w:val="FootnoteAnchor"/>
          <w:lang w:val="sk-SK"/>
        </w:rPr>
        <w:footnoteReference w:id="15"/>
      </w:r>
      <w:r>
        <w:rPr>
          <w:lang w:val="sk-SK"/>
        </w:rPr>
        <w:t>, stratégie EÚ na posilnenie rastu a zamestnanosti v odvetví pobrežného a námorného cestovného ruchu</w:t>
      </w:r>
      <w:r>
        <w:rPr>
          <w:rStyle w:val="FootnoteCharacters"/>
          <w:rStyle w:val="FootnoteAnchor"/>
          <w:lang w:val="sk-SK"/>
        </w:rPr>
        <w:footnoteReference w:id="16"/>
      </w:r>
      <w:r>
        <w:rPr>
          <w:lang w:val="sk-SK"/>
        </w:rPr>
        <w:t>, iniciatívy BLUEMED</w:t>
      </w:r>
      <w:r>
        <w:rPr>
          <w:rStyle w:val="FootnoteCharacters"/>
          <w:rStyle w:val="FootnoteAnchor"/>
          <w:lang w:val="sk-SK"/>
        </w:rPr>
        <w:footnoteReference w:id="17"/>
      </w:r>
      <w:r>
        <w:rPr>
          <w:lang w:val="sk-SK"/>
        </w:rPr>
        <w:t xml:space="preserve"> a modrého rastu FAO</w:t>
      </w:r>
      <w:r>
        <w:rPr>
          <w:rStyle w:val="FootnoteCharacters"/>
          <w:rStyle w:val="FootnoteAnchor"/>
          <w:lang w:val="sk-SK"/>
        </w:rPr>
        <w:footnoteReference w:id="18"/>
      </w:r>
      <w:r>
        <w:rPr>
          <w:lang w:val="sk-SK"/>
        </w:rPr>
        <w:t>. Okrem toho existujú aj iné činnosti, ktoré zahŕňajú obe pobrežia regiónu, ako napríklad akčný plán pre trvalo udržateľnú spotrebu a výrobu a akčný plán regionálnej dopravy v Stredozemí</w:t>
      </w:r>
      <w:r>
        <w:rPr>
          <w:rStyle w:val="FootnoteCharacters"/>
          <w:rStyle w:val="FootnoteAnchor"/>
          <w:lang w:val="sk-SK"/>
        </w:rPr>
        <w:footnoteReference w:id="19"/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Výbor EHSV vzhľadom na širokú škálu existujúcich iniciatív podobného zamerania vyzýva na dôkladnú komparatívnu analýzu, ktorá presne určí prekrývajúce sa oblasti, čím umožní využívať iniciatívy spôsobom, ktorý povedie k úspore zdrojov a posilneniu konečných výsledkov. Najlepšie postupy uplatňované v makroregionálnych stratégiách (aj v Baltskom mori) a iniciatívach (ako je iniciatíva za inteligentné ostrovy)</w:t>
      </w:r>
      <w:r>
        <w:rPr>
          <w:rStyle w:val="FootnoteCharacters"/>
          <w:rStyle w:val="FootnoteAnchor"/>
          <w:lang w:val="sk-SK"/>
        </w:rPr>
        <w:footnoteReference w:id="20"/>
      </w:r>
      <w:r>
        <w:rPr>
          <w:lang w:val="sk-SK"/>
        </w:rPr>
        <w:t xml:space="preserve"> by sa mali podrobnejšie preskúmať a zváž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Nereálne požiadavky, ktoré obmedzujú efektívnosť európskych programov v Stredozemí na jednej strane, a na strane druhej byrokracia vyplývajúca z fóbie z premrhania finančných prostriedkov EÚ, ako aj korupcia a v niektorých prípadoch neefektívnosť verejnej správy na oboch brehoch morskej oblasti viedli k vážnym nedostatkom pri čerpaní existujúcich európskych fondov pre Stredozem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Na druhej strane sa Únii pre Stredozemie nepodarilo zohrať úlohu, ktorú mala, a to aj napriek rôznym projektom, ktoré boli oznámené. Jej intervencia v tomto regióne sa preto musí ešte viac posilniť. Iniciatívy týkajúce sa modrej ekonomiky by mohli mať veľký význam pre všeobecnú prosperitu, ale musia byť účinne prepojené s existujúcimi štruktúrami a rámc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keepNext w:val="true"/>
        <w:ind w:left="567" w:hanging="567"/>
        <w:rPr>
          <w:lang w:val="sk-SK"/>
        </w:rPr>
      </w:pPr>
      <w:r>
        <w:rPr>
          <w:b/>
          <w:lang w:val="sk-SK"/>
        </w:rPr>
        <w:t>Konkrétne pripomienky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2"/>
        <w:keepNext w:val="true"/>
        <w:ind w:left="567" w:hanging="567"/>
        <w:rPr>
          <w:lang w:val="sk-SK"/>
        </w:rPr>
      </w:pPr>
      <w:r>
        <w:rPr>
          <w:i/>
          <w:lang w:val="sk-SK"/>
        </w:rPr>
        <w:t>Bezpečnejší námorný priestor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Oznámenie sa zameriava na dve osobitné oblasti intervencie: 1. spolupráca medzi pobrežnými strážami a 2. výmena údajov a administratívna spolupráca na posilnenie kapacít s cieľom reagovať na znečistenie morí v dôsledku nehôd a bojovať proti ni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Výbor EHSV považuje za nevyhnutné posilniť vytváranie sietí a tým aj spoluprácu medzi pozemnými a námornými pohraničnými a kontrolnými orgánmi na oboch brehoch s pomocou agentúry Frontex. Systematická výmena a analýza informácií nadnárodným centrom pre analýzu údajov je takisto potrebná s cieľom uspieť v boji proti trestnej činnosti a terorizmu. Musia sa však starostlivo zvážiť pravidlá „dobrého riadenia“, ako aj ľudské práva, individuálne a kolektívne, a to najmä vzhľadom na negatívne skúsenosti osobitných režim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Výbor EHSV sa domnieva, že tieto dva dobre definované prístupy sú účinným spôsobom na riešenie otázky bezpečnejšieho námorného priestoru. Je však potrebné zlepšiť analýzu základných kvantitatívnych cieľov pre trvalý dohľad a hodnotenie tejto priority, pričom by sa malo vynaložiť úsilie na koordináciu a spoluprácu s globálnymi, nadnárodnými inštitúciami, ako je Medzinárodná námorná organizácia (IMO)</w:t>
      </w:r>
      <w:r>
        <w:rPr>
          <w:rStyle w:val="FootnoteCharacters"/>
          <w:rStyle w:val="FootnoteAnchor"/>
          <w:lang w:val="sk-SK"/>
        </w:rPr>
        <w:footnoteReference w:id="21"/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keepNext w:val="true"/>
        <w:ind w:left="567" w:hanging="567"/>
        <w:rPr>
          <w:lang w:val="sk-SK"/>
        </w:rPr>
      </w:pPr>
      <w:r>
        <w:rPr>
          <w:i/>
          <w:lang w:val="sk-SK"/>
        </w:rPr>
        <w:t>Inteligentná a odolná modrá ekonomika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Výbor EHSV je sklamaný, že sociálni partneri a organizácie občianskej spoločnosti sú v oznámení v najlepšom prípade nedostatočne zastúpení (alebo úplne chýbajú), hoci tieto inštitúcie by mohli byť mimoriadne užitočné pri plánovaní, ako aj pri vykonávaní konkrétnych politík a programov pre svoje skúsenosti s riešením kritických situácií a svoju preukázateľnú schopnosť priameho zásahu a schopnosť riešiť sociálno-ekonomické problém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Chudoba a nezamestnanosť sa v nadchádzajúcich rokoch môžu zhoršiť v dôsledku zmeny klímy, ktorá bude mať vplyv najmä na situáciu v krajinách južného Stredozemia. Komisia by v spolupráci s miestnymi orgánmi a sociálnymi partnermi mala prijať rozvojové opatrenia na miestnej úrovni – napr. podpora MSP, podpora domáceho priemyslu, osobitné opatrenia na podporu primárneho sektora a podporu miestnych poľnohospodárskych a rybárskych výrobkov na európskych trhoch atď. – spolu s primeranými zlepšeniami v oblasti miestneho vzdelávania a odbornej prípravy s cieľom zlepšiť životnú úroveň obyvateľov a zabrániť migrácii. Modrá ekonomika môže priniesť slušný príjem tisícom rodín prostredníctvom moderných a vysoko kvalitných prístupov k rybolovu, ochrane a dodávke produktov z rybolovu v malom rozsa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Rodinné podniky, malé podniky a mikropodniky s tradičnými organizačnými štruktúrami, prevádzkovými schémami a činnosťami sú základom miestnych ekonomík na oboch brehoch Stredozemného mora, najmä v odvetviach a priemysloch, ktoré tvoria modrú ekonomiku. Z tohto dôvodu sa EHSV domnieva, že okrem iniciatív na podporu inovatívneho a technologicky vyspelého podnikania je prinajmenšom rovnako dôležité podporovať aj programy pre tradičné hospodárske čin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Výbor EHSV v tejto súvislosti tvrdí, že druhá skupina činností v rámci tejto priority, a to riešenie námorných klastrov, sa musí posilniť. Systémy vytvárania sietí a spolupráce pre malých výrobcov a mikrovýrobcov môžu zlepšiť aj odolnosť a nákladovú konkurencieschopnosť a súčasne zachovať odlišovanie poskytovaných tovarov a služieb, ktoré je veľmi potrebné. Vytváranie klastrov môže byť na druhej strane účinné v konkrétnych odvetviach, v ktorých je nevyhnutná koncentrácia kapitálu, ako sú obnoviteľná energia a nákladná doprava. Výbor EHSV napriek tomu považuje myšlienky na vytváranie klastrov, vytváranie podnikateľských inkubátorov a presadzovanie podnikateľských zámerov prostredníctvom služieb podnikateľských anjelov za dosť predčasné, dokonca aj pre rozvinutejšie ekonomiky v EÚ, čo poukazuje na potrebu plánovania presne stanovených podporných služieb, najmä pre malých výrobcov, remeselníkov a obchodníkov na južnom pobreží predmetnej morskej obla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V súlade so štvrtou strategickou prioritou vyššie uvedenej nedávno zverejnenej správy WWF o oživení hospodárstva v oblasti Stredozemného mora je okrem toho nielen možné, ale aj nutné presmerovať verejné a súkromné finančné prostriedky do uvoľnenia potenciálu prírodných zdrojov v tejto oblasti. Tým je možné vytvárať príjmy a zároveň zohľadňovať sociálnu a environmentálnu udržateľnosť prostredníctvom mechanizmov obchodovania s uhlíkom, ako sú napr. platby za ekosystémové služby</w:t>
      </w:r>
      <w:r>
        <w:rPr>
          <w:rStyle w:val="FootnoteCharacters"/>
          <w:rStyle w:val="FootnoteAnchor"/>
          <w:lang w:val="sk-SK"/>
        </w:rPr>
        <w:footnoteReference w:id="22"/>
      </w:r>
      <w:r>
        <w:rPr>
          <w:lang w:val="sk-SK"/>
        </w:rPr>
        <w:t>. V Stredozemnom mori patria napríklad k najúčinnejším systémom sekvestrácie uhlíka morské trávy, čo znamená, že verejné a súkromné investície do tejto oblasti môžu v sebe spájať posilnenie miestneho hospodárskeho rastu s prispievaním ku globálnej stratégii v oblasti klím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keepNext w:val="true"/>
        <w:ind w:left="567" w:hanging="567"/>
        <w:rPr>
          <w:lang w:val="sk-SK"/>
        </w:rPr>
      </w:pPr>
      <w:r>
        <w:rPr>
          <w:i/>
          <w:lang w:val="sk-SK"/>
        </w:rPr>
        <w:t>Lepšia správa morí</w:t>
      </w:r>
    </w:p>
    <w:p>
      <w:pPr>
        <w:pStyle w:val="Normal"/>
        <w:keepNext w:val="true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Aby sa uspelo v prvej skupine opatrení – priestorové plánovanie a správa pobrežia –, mal by sa prijať prístup štvoritej špirály</w:t>
      </w:r>
      <w:r>
        <w:rPr>
          <w:rStyle w:val="FootnoteCharacters"/>
          <w:rStyle w:val="FootnoteAnchor"/>
          <w:lang w:val="sk-SK"/>
        </w:rPr>
        <w:footnoteReference w:id="23"/>
      </w:r>
      <w:r>
        <w:rPr>
          <w:lang w:val="sk-SK"/>
        </w:rPr>
        <w:t>. Je potrebné posilniť zapojenie miestnych orgánov (obcí a regiónov), akademickej obce a výskumu a vývoja, sociálnych partnerov, ako aj organizácií občianskej spoločnosti v rámci ich príslušných oblastí činnosti, a to z dôvodu lepšej znalosti miestnych sociálno-ekonomických a environmentálnych podmienok, ako aj pre ich administratívnu flexibili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Organizované hospodárske a sociálne záujmy môžu a v tejto súvislosti by aj mali zohrávať rozhodujúcu úlohu pri sociálno-ekonomickom rozvoji Stredozemia. Komisia by v spolupráci s Úniou pre Stredozemie mala vyzvať zainteresované strany zo súkromného sektora na konzultáciu o oznámení a zabezpečiť ich významný príspevok k plánovaniu, a tým aj k účinnejšiemu zapojeniu do vykonávania príslušných programov a činností. Pokiaľ ide o rybolov, mali by sa prijať opatrenia na posilnenie systémov spoločného riadenia tým, že sa zainteresované strany budú efektívne zapájať do rozhodovacieho proces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Mal by sa zdôrazniť nedostatok spolupráce medzi európskymi a neeurópskymi krajinami v západnom Stredozemí, najmä pokiaľ ide o otázky bezpečnosti a prisťahovalectva, ktoré ovplyvňujú hospodársky rozvoj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Rybolov je kľúčovým faktorom v hospodárskej činnosti Stredozemia a druhým najdôležitejším zdrojom bohatstva po cestovnom ruchu. Výbor EHSV súhlasí s tým, že je potrebné naplánovať osobitné opatrenia v tomto odvetví, ktoré sú uvedené vo štvrtej skupine opatrení v rámci tejto priority. Cieľom programov by malo byť zníženie nadmerného rybolovu a rozvoj podporných služieb a financovania na zabezpečenie prežitia drobného rybolovu a súčasného rozvoja pobrežných spoločenstiev. Flexibilita fondu ENRF</w:t>
      </w:r>
      <w:r>
        <w:rPr>
          <w:rStyle w:val="FootnoteCharacters"/>
          <w:rStyle w:val="FootnoteAnchor"/>
          <w:lang w:val="sk-SK"/>
        </w:rPr>
        <w:footnoteReference w:id="24"/>
      </w:r>
      <w:r>
        <w:rPr>
          <w:lang w:val="sk-SK"/>
        </w:rPr>
        <w:t xml:space="preserve"> sa musí posilniť, aby sa pri definovaní účinných iniciatív odstránili prekážky medzi jednotlivými úrovňami verejnej sprá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Výbor EHSV sa domnieva, že by sa mala posilniť úloha Všeobecnej rybárskej komisie pre Stredozemné more (GFCM) s cieľom zabezpečiť prijatie potrebných, konzistentných a zlučiteľných administratívnych opatrení zameraných na zvrátenie nepriaznivého stavu populácie rýb, a to v úzkej spolupráci a koordinácii so stredomorskými krajinami, ktoré nie sú členmi EÚ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Výbor EHSV opakovane poukazoval na to, že politiky a programy pre Stredozemie vykonávané v priebehu posledných dvadsiatich rokov mali slabé výsledky a z dôvodu rozdielnych postojov a nedostatočne účinnej koordinácie medzi inštitúciami Spoločenstva a vnútroštátnymi správami v stredomorských krajinách, ktoré nie sú členmi EÚ, zostalo obrovské množstvo finančných prostriedkov nevyužitých. V tejto súvislosti je naliehavo potrebná silná podpora a technická pomoc na zlepšenie úrovne reakcie inštitúcií mimo EÚ na požiadavky na európske finančné prostriedky, ako je väčšia adaptabilita zo strany Komis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Účinné vykonávanie opatrení stanovených v oznámení je obzvlášť ohrozené ťažkopádnou byrokraciou, ako to jasne vyplýva z kapitoly s názvom „Riadenie a vykonávanie“, ale aj zapojením úplne odlišných inštitúcií s rôznymi štruktúrami a postojmi, ako sú napríklad ministerské schôdze, Komisia, Únia pre Stredozemie atď. Je potrebný operačný plán s osobitnými organizačnými/administratívnymi nástrojmi a presnými úloh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Výbor EHSV sa domnieva, že by sa mala okamžite zriadiť pracovná skupina pre modrú ekonomiku spolu s jasne vymedzeným akčným a kompetenčným plánom a mala by sa prepojiť s pracovnými skupinami Únie pre Stredozemie. Pracovná skupina by mala mať potrebnú flexibilitu, aby rýchlo reagovala na mimoriadne udalosti, napríklad prírodné a ekologické katastrofy atď., ale aj na to, aby plnila zvláštne úlohy a povinnosti. Výbor EHSV je opatrný pri hodnotení účinnosti pracovnej skupiny, ktorá bude závisieť od jej členstva a od priameho zapojenia európskych inštitúcií a národných vlád nečlenských krajín EÚ. Výbor EHSV sa preto domnieva, že pracovná skupina by mala byť od začiatku navrhnutá opatrne a s riadne definovanou organizačnou štruktúrou a efektívnym systémom procesov a postupov, ako aj s kompetentne navrhnutým, osobitným plánom činnosti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lang w:val="sk-SK"/>
        </w:rPr>
      </w:pPr>
      <w:r>
        <w:rPr>
          <w:lang w:val="sk-SK"/>
        </w:rPr>
        <w:t>_____________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X/493 – EESC-2017-03128-00-00-PA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X/493 – EESC-2017-03128-00-00-PA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 xml:space="preserve">V nedávno zverejnenej správe Svetového fondu na ochranu prírody (WWF) na tému </w:t>
      </w:r>
      <w:r>
        <w:rPr>
          <w:i/>
          <w:lang w:val="sk-SK"/>
        </w:rPr>
        <w:t>Oživenie hospodárstva v oblasti Stredozemného mora – Opatrenia v záujme udržateľnej budúcnosti</w:t>
      </w:r>
      <w:r>
        <w:rPr>
          <w:lang w:val="sk-SK"/>
        </w:rPr>
        <w:t xml:space="preserve"> – autori tvrdia, že je potrebný holistický prístup, a poukazujú na aj na skutočnosť, že oblasť Stredozemného mora je hlavným prispievateľom k regionálnemu HDP a jeho prírodné zdroje majú kľúčový význam pre modrú ekonomiku nielen pre región, ale v celosvetovom meradle.</w:t>
      </w:r>
    </w:p>
    <w:p>
      <w:pPr>
        <w:pStyle w:val="Footnote"/>
        <w:spacing w:before="0" w:after="60"/>
        <w:ind w:left="567" w:hanging="0"/>
        <w:rPr/>
      </w:pPr>
      <w:r>
        <w:rPr>
          <w:lang w:val="sk-SK"/>
        </w:rPr>
        <w:t xml:space="preserve">(Pozri s. 7 správy, </w:t>
      </w:r>
      <w:hyperlink r:id="rId1">
        <w:r>
          <w:rPr>
            <w:rStyle w:val="InternetLink"/>
            <w:lang w:val="sk-SK"/>
          </w:rPr>
          <w:t>http://www.wwf.gr/images/pdfs/Reviving_Mediterranean_Sea_Economy_Full%20rep_Lowres.pdf</w:t>
        </w:r>
      </w:hyperlink>
      <w:r>
        <w:rPr>
          <w:lang w:val="sk-SK"/>
        </w:rPr>
        <w:t xml:space="preserve">.) </w:t>
      </w:r>
    </w:p>
  </w:footnote>
  <w:footnote w:id="3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https://ec.europa.eu/maritimeaffairs/policy/blue_growth_en</w:t>
      </w:r>
    </w:p>
  </w:footnote>
  <w:footnote w:id="4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Program ministerskej konferencie o modrej ekonomike Únie pre Stredozemie, ktorá sa konala 17. novembra 2015, sa nachádza na </w:t>
      </w:r>
      <w:hyperlink r:id="rId2">
        <w:r>
          <w:rPr>
            <w:rStyle w:val="InternetLink"/>
            <w:lang w:val="sk-SK"/>
          </w:rPr>
          <w:t>http://ufmsecretariat.org/wp-content/uploads/2015/10/Agenda_UfM_Ministerial-on-Blue-Economy_MARE-D1.pdf</w:t>
        </w:r>
      </w:hyperlink>
      <w:r>
        <w:rPr>
          <w:lang w:val="sk-SK"/>
        </w:rPr>
        <w:t xml:space="preserve">. </w:t>
      </w:r>
    </w:p>
  </w:footnote>
  <w:footnote w:id="5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 xml:space="preserve">Pozri </w:t>
      </w:r>
      <w:hyperlink r:id="rId3">
        <w:r>
          <w:rPr>
            <w:rStyle w:val="InternetLink"/>
            <w:lang w:val="sk-SK"/>
          </w:rPr>
          <w:t>http://ufmsecretariat.org/wp-content/uploads/2015/11/2015-11-17-declaration-on-blue-economy_en.pdf</w:t>
        </w:r>
      </w:hyperlink>
      <w:r>
        <w:rPr>
          <w:lang w:val="sk-SK"/>
        </w:rPr>
        <w:t xml:space="preserve">. </w:t>
      </w:r>
    </w:p>
  </w:footnote>
  <w:footnote w:id="6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Stručný prehľad rozhodnutí, ktoré boli prijaté na schôdzi ministrov zahraničných vecí 28. októbra 2016, sa nachádza na </w:t>
      </w:r>
      <w:hyperlink r:id="rId4">
        <w:r>
          <w:rPr>
            <w:rStyle w:val="InternetLink"/>
            <w:lang w:val="sk-SK"/>
          </w:rPr>
          <w:t>http://ufmsecretariat.org/foreign-affairs-ministers-of-the-55-dialogue-discuss-pressing-regional-challenges-and-highlight-the-positive-contribution-of-ufm-activities-to-the-enhancement-of-regional-cooperation/</w:t>
        </w:r>
      </w:hyperlink>
      <w:r>
        <w:rPr>
          <w:lang w:val="sk-SK"/>
        </w:rPr>
        <w:t>. História dialógu 5+5 od roku 2003 sa nachádza na </w:t>
      </w:r>
      <w:hyperlink r:id="rId5">
        <w:r>
          <w:rPr>
            <w:rStyle w:val="InternetLink"/>
            <w:lang w:val="sk-SK"/>
          </w:rPr>
          <w:t>http://westmediterraneanforum.org/wp-content/uploads/2013/09/131017_chronology5+51.pdf</w:t>
        </w:r>
      </w:hyperlink>
      <w:r>
        <w:rPr>
          <w:lang w:val="sk-SK"/>
        </w:rPr>
        <w:t xml:space="preserve">. </w:t>
      </w:r>
    </w:p>
  </w:footnote>
  <w:footnote w:id="7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</w:r>
      <w:hyperlink r:id="rId6">
        <w:r>
          <w:rPr>
            <w:rStyle w:val="InternetLink"/>
            <w:lang w:val="sk-SK"/>
          </w:rPr>
          <w:t>https://ec.europa.eu/maritimeaffairs/sites/maritimeaffairs/files/com-2017-183_en.pdf</w:t>
        </w:r>
      </w:hyperlink>
      <w:r>
        <w:rPr>
          <w:lang w:val="sk-SK"/>
        </w:rPr>
        <w:t xml:space="preserve">. </w:t>
      </w:r>
    </w:p>
  </w:footnote>
  <w:footnote w:id="8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</w:r>
      <w:hyperlink r:id="rId7">
        <w:r>
          <w:rPr>
            <w:rStyle w:val="InternetLink"/>
            <w:lang w:val="sk-SK"/>
          </w:rPr>
          <w:t>https://ec.europa.eu/maritimeaffairs/sites/maritimeaffairs/files/swd-2017-130_en.pdf</w:t>
        </w:r>
      </w:hyperlink>
      <w:r>
        <w:rPr>
          <w:lang w:val="sk-SK"/>
        </w:rPr>
        <w:t xml:space="preserve">. </w:t>
      </w:r>
    </w:p>
  </w:footnote>
  <w:footnote w:id="9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 xml:space="preserve">Pokiaľ ide o tri regionálne stratégie EÚ, pozri tieto webové lokality: </w:t>
      </w:r>
      <w:hyperlink r:id="rId8">
        <w:r>
          <w:rPr>
            <w:rStyle w:val="InternetLink"/>
            <w:lang w:val="sk-SK"/>
          </w:rPr>
          <w:t>http://www.atlanticstrategy.eu/</w:t>
        </w:r>
      </w:hyperlink>
      <w:r>
        <w:rPr>
          <w:lang w:val="sk-SK"/>
        </w:rPr>
        <w:t xml:space="preserve"> pre stratégiu pre atlantickú oblasť, </w:t>
      </w:r>
      <w:hyperlink r:id="rId9">
        <w:r>
          <w:rPr>
            <w:rStyle w:val="InternetLink"/>
            <w:lang w:val="sk-SK"/>
          </w:rPr>
          <w:t>https://www.balticsea-region-strategy.eu/</w:t>
        </w:r>
      </w:hyperlink>
      <w:r>
        <w:rPr>
          <w:lang w:val="sk-SK"/>
        </w:rPr>
        <w:t xml:space="preserve"> pre stratégiu EÚ pre región Baltského mora (EUSBSR) a </w:t>
      </w:r>
      <w:hyperlink r:id="rId10">
        <w:r>
          <w:rPr>
            <w:rStyle w:val="InternetLink"/>
            <w:lang w:val="sk-SK"/>
          </w:rPr>
          <w:t>http://www.adriatic-ionian.eu/</w:t>
        </w:r>
      </w:hyperlink>
      <w:r>
        <w:rPr>
          <w:lang w:val="sk-SK"/>
        </w:rPr>
        <w:t xml:space="preserve"> pre stratégiu pre región Jadranského a Iónskeho mora (EUSAIR).</w:t>
      </w:r>
    </w:p>
  </w:footnote>
  <w:footnote w:id="10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</w:r>
      <w:hyperlink r:id="rId11">
        <w:r>
          <w:rPr>
            <w:rStyle w:val="InternetLink"/>
            <w:lang w:val="sk-SK"/>
          </w:rPr>
          <w:t>http://www.fao.org/gfcm/en/</w:t>
        </w:r>
      </w:hyperlink>
      <w:r>
        <w:rPr>
          <w:lang w:val="sk-SK"/>
        </w:rPr>
        <w:t>.</w:t>
      </w:r>
    </w:p>
  </w:footnote>
  <w:footnote w:id="11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 xml:space="preserve">Dohovor o ochrane Stredozemného mora pred znečistením (Barcelonský dohovor) bol prijatý 16. februára 1976 Konferenciou splnomocnených zástupcov pobrežných štátov stredozemného regiónu na ochranu Stredozemného mora, ktorá sa konala v Barcelone. Pôvodný dohovor bol upravený pozmeňujúcimi návrhmi prijatými 10. júna 1995 (UNEP(OCA)/MED IG.6/7). Platnosť nadobudol 9. júla 2004. </w:t>
      </w:r>
    </w:p>
  </w:footnote>
  <w:footnote w:id="12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</w:r>
      <w:hyperlink r:id="rId12">
        <w:r>
          <w:rPr>
            <w:rStyle w:val="InternetLink"/>
            <w:lang w:val="sk-SK"/>
          </w:rPr>
          <w:t>https://www.un.org/pga/wp-content/uploads/sites/3/2015/08/120815_outcome-document-of-Summit-for-adoption-of-the-post-2015-development-agenda.pdf</w:t>
        </w:r>
      </w:hyperlink>
      <w:r>
        <w:rPr>
          <w:lang w:val="sk-SK"/>
        </w:rPr>
        <w:t xml:space="preserve">. </w:t>
      </w:r>
    </w:p>
  </w:footnote>
  <w:footnote w:id="13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</w:r>
      <w:hyperlink r:id="rId13">
        <w:r>
          <w:rPr>
            <w:rStyle w:val="InternetLink"/>
            <w:lang w:val="sk-SK"/>
          </w:rPr>
          <w:t>https://planbleu.org/sites/default/files/upload/files/smdd_uk.pdf</w:t>
        </w:r>
      </w:hyperlink>
      <w:r>
        <w:rPr>
          <w:lang w:val="sk-SK"/>
        </w:rPr>
        <w:t xml:space="preserve">. </w:t>
      </w:r>
    </w:p>
  </w:footnote>
  <w:footnote w:id="14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 xml:space="preserve">Pozri Reviving the Economy of the Mediterranean Sea – Actions for a sustainable future </w:t>
      </w:r>
      <w:r>
        <w:rPr>
          <w:i/>
          <w:lang w:val="sk-SK"/>
        </w:rPr>
        <w:t>(Oživenie hospodárstva v oblasti Stredozemného mora – Opatrenia v záujme udržateľnej budúcnosti)</w:t>
      </w:r>
      <w:r>
        <w:rPr>
          <w:lang w:val="sk-SK"/>
        </w:rPr>
        <w:t xml:space="preserve">, správa WWF s podporou poradenskej skupiny Boston Consulting Group, 2017, </w:t>
      </w:r>
      <w:hyperlink r:id="rId14">
        <w:r>
          <w:rPr>
            <w:rStyle w:val="InternetLink"/>
            <w:lang w:val="sk-SK"/>
          </w:rPr>
          <w:t>http://www.wwf.gr/images/pdfs/Reviving_Mediterranean_Sea_Economy_Full%20rep_Lowres.pdf</w:t>
        </w:r>
      </w:hyperlink>
      <w:r>
        <w:rPr>
          <w:lang w:val="sk-SK"/>
        </w:rPr>
        <w:t xml:space="preserve">. </w:t>
      </w:r>
    </w:p>
  </w:footnote>
  <w:footnote w:id="15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Pozri napríklad najnovšiu správu o stratégii modrého rastu – SWD(2017) 128 final – na </w:t>
      </w:r>
      <w:hyperlink r:id="rId15">
        <w:r>
          <w:rPr>
            <w:rStyle w:val="InternetLink"/>
            <w:lang w:val="sk-SK"/>
          </w:rPr>
          <w:t>https://ec.europa.eu/maritimeaffairs/sites/maritimeaffairs/files/swd-2017-128_en.pdf</w:t>
        </w:r>
      </w:hyperlink>
      <w:r>
        <w:rPr>
          <w:lang w:val="sk-SK"/>
        </w:rPr>
        <w:t xml:space="preserve">. </w:t>
      </w:r>
    </w:p>
  </w:footnote>
  <w:footnote w:id="16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 xml:space="preserve">COM/2014/086 final. </w:t>
      </w:r>
    </w:p>
  </w:footnote>
  <w:footnote w:id="17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</w:r>
      <w:hyperlink r:id="rId16">
        <w:r>
          <w:rPr>
            <w:rStyle w:val="InternetLink"/>
            <w:lang w:val="sk-SK"/>
          </w:rPr>
          <w:t>https://ec.europa.eu/maritimeaffairs/content/bluemed-initiative-blue-growth-and-jobs-mediterranean_en</w:t>
        </w:r>
      </w:hyperlink>
      <w:r>
        <w:rPr>
          <w:lang w:val="sk-SK"/>
        </w:rPr>
        <w:t xml:space="preserve">. </w:t>
      </w:r>
    </w:p>
  </w:footnote>
  <w:footnote w:id="18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Viac informácií o iniciatíve Organizácie OSN pre výživu a poľnohospodárstvo s názvom Modrý rast nájdete na </w:t>
      </w:r>
      <w:hyperlink r:id="rId17">
        <w:r>
          <w:rPr>
            <w:rStyle w:val="InternetLink"/>
            <w:lang w:val="sk-SK"/>
          </w:rPr>
          <w:t>http://www.fao.org/3/a-mk541e/mk541e02.pdf</w:t>
        </w:r>
      </w:hyperlink>
      <w:r>
        <w:rPr>
          <w:lang w:val="sk-SK"/>
        </w:rPr>
        <w:t xml:space="preserve">. </w:t>
      </w:r>
    </w:p>
  </w:footnote>
  <w:footnote w:id="19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 xml:space="preserve">Pozri </w:t>
      </w:r>
      <w:hyperlink r:id="rId18">
        <w:r>
          <w:rPr>
            <w:rStyle w:val="InternetLink"/>
            <w:lang w:val="sk-SK"/>
          </w:rPr>
          <w:t>http://www.unep.org/ourplanet/june-2017/unep-publications/regional-action-plan-sustainable-consumption-and-production</w:t>
        </w:r>
      </w:hyperlink>
      <w:r>
        <w:rPr>
          <w:lang w:val="sk-SK"/>
        </w:rPr>
        <w:t xml:space="preserve"> a taktiež </w:t>
      </w:r>
      <w:hyperlink r:id="rId19">
        <w:r>
          <w:rPr>
            <w:rStyle w:val="InternetLink"/>
            <w:lang w:val="sk-SK"/>
          </w:rPr>
          <w:t>https://ec.europa.eu/transport/sites/transport/files/themes/international/european_neighbourhood_policy/mediterranean_partnership/docs/rtap2014_2020_en.pdf</w:t>
        </w:r>
      </w:hyperlink>
      <w:r>
        <w:rPr>
          <w:lang w:val="sk-SK"/>
        </w:rPr>
        <w:t>.</w:t>
      </w:r>
    </w:p>
  </w:footnote>
  <w:footnote w:id="20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</w:r>
      <w:hyperlink r:id="rId20">
        <w:r>
          <w:rPr>
            <w:rStyle w:val="InternetLink"/>
            <w:lang w:val="sk-SK"/>
          </w:rPr>
          <w:t>http://www.smartislandsinitiative.eu/en/index.php</w:t>
        </w:r>
      </w:hyperlink>
      <w:r>
        <w:rPr>
          <w:lang w:val="sk-SK"/>
        </w:rPr>
        <w:t xml:space="preserve">. </w:t>
      </w:r>
    </w:p>
  </w:footnote>
  <w:footnote w:id="21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hyperlink r:id="rId21">
        <w:r>
          <w:rPr>
            <w:rStyle w:val="InternetLink"/>
            <w:lang w:val="sk-SK"/>
          </w:rPr>
          <w:tab/>
          <w:t>http://www.imo.org/en/Pages/Default.aspx</w:t>
        </w:r>
      </w:hyperlink>
      <w:r>
        <w:rPr>
          <w:lang w:val="sk-SK"/>
        </w:rPr>
        <w:t>.</w:t>
      </w:r>
    </w:p>
  </w:footnote>
  <w:footnote w:id="22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K platbám za ekosystémové služby dochádza vtedy, ak príjemca alebo užívateľ ekosystémovej služby platí, priamo či nepriamo, poskytovateľovi tejto služby. Pokiaľ ide o pobrežie Stredozemného mora, platby za ekosystémové služby možno taktiež vnímať ako environmentálne odôvodnenie prevodu finančných prostriedkov zo severného na južné pobrežie.</w:t>
      </w:r>
    </w:p>
  </w:footnote>
  <w:footnote w:id="23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Pozri na </w:t>
      </w:r>
      <w:hyperlink r:id="rId22">
        <w:r>
          <w:rPr>
            <w:rStyle w:val="InternetLink"/>
            <w:lang w:val="sk-SK"/>
          </w:rPr>
          <w:t>http://cor.europa.eu/en/documentation/studies/Documents/quadruple-helix.pdf</w:t>
        </w:r>
      </w:hyperlink>
      <w:r>
        <w:rPr>
          <w:lang w:val="sk-SK"/>
        </w:rPr>
        <w:t xml:space="preserve">. </w:t>
      </w:r>
    </w:p>
  </w:footnote>
  <w:footnote w:id="24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Viac informácií sa nachádza na </w:t>
      </w:r>
      <w:hyperlink r:id="rId23">
        <w:r>
          <w:rPr>
            <w:rStyle w:val="InternetLink"/>
            <w:lang w:val="sk-SK"/>
          </w:rPr>
          <w:t>https://ec.europa.eu/fisheries/cfp/emff_sk</w:t>
        </w:r>
      </w:hyperlink>
      <w:r>
        <w:rPr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6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56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56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567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567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kern w:val="2"/>
      <w:lang w:val="en-US" w:bidi="ar-SA"/>
    </w:rPr>
  </w:style>
  <w:style w:type="character" w:styleId="Nadpis2Char">
    <w:name w:val="Nadpis 2 Char"/>
    <w:basedOn w:val="Predvolenpsmoodseku"/>
    <w:qFormat/>
    <w:rPr>
      <w:lang w:val="en-US" w:bidi="ar-SA"/>
    </w:rPr>
  </w:style>
  <w:style w:type="character" w:styleId="Nadpis3Char">
    <w:name w:val="Nadpis 3 Char"/>
    <w:basedOn w:val="Predvolenpsmoodseku"/>
    <w:qFormat/>
    <w:rPr>
      <w:lang w:val="en-US" w:bidi="ar-SA"/>
    </w:rPr>
  </w:style>
  <w:style w:type="character" w:styleId="Nadpis4Char">
    <w:name w:val="Nadpis 4 Char"/>
    <w:basedOn w:val="Predvolenpsmoodseku"/>
    <w:qFormat/>
    <w:rPr>
      <w:lang w:val="en-US" w:bidi="ar-SA"/>
    </w:rPr>
  </w:style>
  <w:style w:type="character" w:styleId="Nadpis5Char">
    <w:name w:val="Nadpis 5 Char"/>
    <w:basedOn w:val="Predvolenpsmoodseku"/>
    <w:qFormat/>
    <w:rPr>
      <w:lang w:val="en-US" w:bidi="ar-SA"/>
    </w:rPr>
  </w:style>
  <w:style w:type="character" w:styleId="Nadpis6Char">
    <w:name w:val="Nadpis 6 Char"/>
    <w:basedOn w:val="Predvolenpsmoodseku"/>
    <w:qFormat/>
    <w:rPr>
      <w:lang w:val="en-US" w:bidi="ar-SA"/>
    </w:rPr>
  </w:style>
  <w:style w:type="character" w:styleId="Nadpis7Char">
    <w:name w:val="Nadpis 7 Char"/>
    <w:basedOn w:val="Predvolenpsmoodseku"/>
    <w:qFormat/>
    <w:rPr>
      <w:lang w:val="en-US" w:bidi="ar-SA"/>
    </w:rPr>
  </w:style>
  <w:style w:type="character" w:styleId="Nadpis8Char">
    <w:name w:val="Nadpis 8 Char"/>
    <w:basedOn w:val="Predvolenpsmoodseku"/>
    <w:qFormat/>
    <w:rPr>
      <w:lang w:val="en-US" w:bidi="ar-SA"/>
    </w:rPr>
  </w:style>
  <w:style w:type="character" w:styleId="Nadpis9Char">
    <w:name w:val="Nadpis 9 Char"/>
    <w:basedOn w:val="Predvolenpsmoodseku"/>
    <w:qFormat/>
    <w:rPr>
      <w:lang w:val="en-US" w:bidi="ar-SA"/>
    </w:rPr>
  </w:style>
  <w:style w:type="character" w:styleId="PtaChar">
    <w:name w:val="Päta Char"/>
    <w:basedOn w:val="Predvolenpsmoodseku"/>
    <w:qFormat/>
    <w:rPr>
      <w:lang w:val="en-US" w:bidi="ar-SA"/>
    </w:rPr>
  </w:style>
  <w:style w:type="character" w:styleId="TextpoznmkypodiarouChar">
    <w:name w:val="Text poznámky pod čiarou Char"/>
    <w:basedOn w:val="Predvolenpsmoodseku"/>
    <w:qFormat/>
    <w:rPr>
      <w:sz w:val="16"/>
      <w:lang w:val="en-US" w:bidi="ar-SA"/>
    </w:rPr>
  </w:style>
  <w:style w:type="character" w:styleId="HlavikaChar">
    <w:name w:val="Hlavička Char"/>
    <w:basedOn w:val="Predvolenpsmoodseku"/>
    <w:qFormat/>
    <w:rPr>
      <w:lang w:val="en-US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sz w:val="24"/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567" w:hanging="567"/>
    </w:pPr>
    <w:rPr>
      <w:sz w:val="16"/>
    </w:rPr>
  </w:style>
  <w:style w:type="paragraph" w:styleId="Header">
    <w:name w:val="Header"/>
    <w:basedOn w:val="Normal"/>
    <w:pPr/>
    <w:rPr/>
  </w:style>
  <w:style w:type="paragraph" w:styleId="LOGO">
    <w:name w:val="LOGO"/>
    <w:basedOn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sk-SK" w:eastAsia="zh-CN"/>
    </w:rPr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x@eesc.europa.eu" TargetMode="External"/><Relationship Id="rId6" Type="http://schemas.openxmlformats.org/officeDocument/2006/relationships/hyperlink" Target="mailto:rex@eesc.europa.e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wf.gr/images/pdfs/Reviving_Mediterranean_Sea_Economy_Full rep_Lowres.pdf" TargetMode="External"/><Relationship Id="rId2" Type="http://schemas.openxmlformats.org/officeDocument/2006/relationships/hyperlink" Target="http://ufmsecretariat.org/wp-content/uploads/2015/10/Agenda_UfM_Ministerial-on-Blue-Economy_MARE-D1.pdf" TargetMode="External"/><Relationship Id="rId3" Type="http://schemas.openxmlformats.org/officeDocument/2006/relationships/hyperlink" Target="http://ufmsecretariat.org/wp-content/uploads/2015/11/2015-11-17-declaration-on-blue-economy_en.pdf" TargetMode="External"/><Relationship Id="rId4" Type="http://schemas.openxmlformats.org/officeDocument/2006/relationships/hyperlink" Target="http://ufmsecretariat.org/foreign-affairs-ministers-of-the-55-dialogue-discuss-pressing-regional-challenges-and-highlight-the-positive-contribution-of-ufm-activities-to-the-enhancement-of-regional-cooperation/" TargetMode="External"/><Relationship Id="rId5" Type="http://schemas.openxmlformats.org/officeDocument/2006/relationships/hyperlink" Target="http://westmediterraneanforum.org/wp-content/uploads/2013/09/131017_chronology5+51.pdf" TargetMode="External"/><Relationship Id="rId6" Type="http://schemas.openxmlformats.org/officeDocument/2006/relationships/hyperlink" Target="https://ec.europa.eu/maritimeaffairs/sites/maritimeaffairs/files/com-2017-183_en.pdf" TargetMode="External"/><Relationship Id="rId7" Type="http://schemas.openxmlformats.org/officeDocument/2006/relationships/hyperlink" Target="https://ec.europa.eu/maritimeaffairs/sites/maritimeaffairs/files/swd-2017-130_en.pdf" TargetMode="External"/><Relationship Id="rId8" Type="http://schemas.openxmlformats.org/officeDocument/2006/relationships/hyperlink" Target="http://www.atlanticstrategy.eu/" TargetMode="External"/><Relationship Id="rId9" Type="http://schemas.openxmlformats.org/officeDocument/2006/relationships/hyperlink" Target="https://www.balticsea-region-strategy.eu/" TargetMode="External"/><Relationship Id="rId10" Type="http://schemas.openxmlformats.org/officeDocument/2006/relationships/hyperlink" Target="http://www.adriatic-ionian.eu/" TargetMode="External"/><Relationship Id="rId11" Type="http://schemas.openxmlformats.org/officeDocument/2006/relationships/hyperlink" Target="http://www.fao.org/gfcm/en/" TargetMode="External"/><Relationship Id="rId12" Type="http://schemas.openxmlformats.org/officeDocument/2006/relationships/hyperlink" Target="https://www.un.org/pga/wp-content/uploads/sites/3/2015/08/120815_outcome-document-of-Summit-for-adoption-of-the-post-2015-development-agenda.pdf" TargetMode="External"/><Relationship Id="rId13" Type="http://schemas.openxmlformats.org/officeDocument/2006/relationships/hyperlink" Target="https://planbleu.org/sites/default/files/upload/files/smdd_uk.pdf" TargetMode="External"/><Relationship Id="rId14" Type="http://schemas.openxmlformats.org/officeDocument/2006/relationships/hyperlink" Target="http://www.wwf.gr/images/pdfs/Reviving_Mediterranean_Sea_Economy_Full rep_Lowres.pdf" TargetMode="External"/><Relationship Id="rId15" Type="http://schemas.openxmlformats.org/officeDocument/2006/relationships/hyperlink" Target="https://ec.europa.eu/maritimeaffairs/sites/maritimeaffairs/files/swd-2017-128_en.pdf" TargetMode="External"/><Relationship Id="rId16" Type="http://schemas.openxmlformats.org/officeDocument/2006/relationships/hyperlink" Target="https://ec.europa.eu/maritimeaffairs/content/bluemed-initiative-blue-growth-and-jobs-mediterranean_en" TargetMode="External"/><Relationship Id="rId17" Type="http://schemas.openxmlformats.org/officeDocument/2006/relationships/hyperlink" Target="http://www.fao.org/3/a-mk541e/mk541e02.pdf" TargetMode="External"/><Relationship Id="rId18" Type="http://schemas.openxmlformats.org/officeDocument/2006/relationships/hyperlink" Target="http://www.unep.org/ourplanet/june-2017/unep-publications/regional-action-plan-sustainable-consumption-and-production" TargetMode="External"/><Relationship Id="rId19" Type="http://schemas.openxmlformats.org/officeDocument/2006/relationships/hyperlink" Target="https://ec.europa.eu/transport/sites/transport/files/themes/international/european_neighbourhood_policy/mediterranean_partnership/docs/rtap2014_2020_en.pdf" TargetMode="External"/><Relationship Id="rId20" Type="http://schemas.openxmlformats.org/officeDocument/2006/relationships/hyperlink" Target="http://www.smartislandsinitiative.eu/en/index.php" TargetMode="External"/><Relationship Id="rId21" Type="http://schemas.openxmlformats.org/officeDocument/2006/relationships/hyperlink" Target="http://www.imo.org/en/Pages/Default.aspx" TargetMode="External"/><Relationship Id="rId22" Type="http://schemas.openxmlformats.org/officeDocument/2006/relationships/hyperlink" Target="http://cor.europa.eu/en/documentation/studies/Documents/quadruple-helix.pdf" TargetMode="External"/><Relationship Id="rId23" Type="http://schemas.openxmlformats.org/officeDocument/2006/relationships/hyperlink" Target="https://ec.europa.eu/fisheries/cfp/emff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6:00Z</dcterms:created>
  <dc:creator>Grigoris Zarotiadis</dc:creator>
  <dc:description>Rapporteur: DIMITRIADIS - Original language: EN - Date of document: 24/10/2017 - Date of meeting: 07/11/2017 - External documents: COM(2017)183-final - Administrator: MME Ernsteina Laura</dc:description>
  <cp:keywords>EESC-2017-03128-00-00-PA-TRA-EN</cp:keywords>
  <dc:language>en-US</dc:language>
  <cp:lastModifiedBy>User</cp:lastModifiedBy>
  <cp:lastPrinted>2017-09-19T15:58:00Z</cp:lastPrinted>
  <dcterms:modified xsi:type="dcterms:W3CDTF">2017-11-10T13:46:00Z</dcterms:modified>
  <cp:revision>2</cp:revision>
  <dc:subject/>
  <dc:title>Modrá ekonomika v západnom Stredozem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Date">
    <vt:lpwstr/>
  </property>
  <property fmtid="{D5CDD505-2E9C-101B-9397-08002B2CF9AE}" pid="3" name="AvailableTranslations">
    <vt:lpwstr>22;#IT|0774613c-01ed-4e5d-a25d-11d2388de825;#15;#PT|50ccc04a-eadd-42ae-a0cb-acaf45f812ba;#8;#FR|d2afafd3-4c81-4f60-8f52-ee33f2f54ff3;#18;#DE|f6b31e5a-26fa-4935-b661-318e46daf27e;#35;#SL|98a412ae-eb01-49e9-ae3d-585a81724cfc;#31;#LT|a7ff5ce7-6123-4f68-865a-</vt:lpwstr>
  </property>
  <property fmtid="{D5CDD505-2E9C-101B-9397-08002B2CF9AE}" pid="4" name="AvailableTranslations_0">
    <vt:lpwstr>IT0774613c-01ed-4e5d-a25d-11d2388de825PT50ccc04a-eadd-42ae-a0cb-acaf45f812baFRd2afafd3-4c81-4f60-8f52-ee33f2f54ff3DEf6b31e5a-26fa-4935-b661-318e46daf27eSL98a412ae-eb01-49e9-ae3d-585a81724cfcLTa7ff5ce7-6123-4f68-865a-a57c31810414SVc2ed69e7-a339-43d7-8f22-d</vt:lpwstr>
  </property>
  <property fmtid="{D5CDD505-2E9C-101B-9397-08002B2CF9AE}" pid="5" name="Confidentiality">
    <vt:lpwstr>5;#Unrestricted|826e22d7-d029-4ec0-a450-0c28ff673572</vt:lpwstr>
  </property>
  <property fmtid="{D5CDD505-2E9C-101B-9397-08002B2CF9AE}" pid="6" name="Confidentiality_0">
    <vt:lpwstr>Unrestricted826e22d7-d029-4ec0-a450-0c28ff673572</vt:lpwstr>
  </property>
  <property fmtid="{D5CDD505-2E9C-101B-9397-08002B2CF9AE}" pid="7" name="ContentTypeId">
    <vt:lpwstr>0x010100EA97B91038054C99906057A708A1480A000224593A4FB8494193408E2BE75730F3</vt:lpwstr>
  </property>
  <property fmtid="{D5CDD505-2E9C-101B-9397-08002B2CF9AE}" pid="8" name="DocumentLanguage">
    <vt:lpwstr>34;#SK|46d9fce0-ef79-4f71-b89b-cd6aa82426b8</vt:lpwstr>
  </property>
  <property fmtid="{D5CDD505-2E9C-101B-9397-08002B2CF9AE}" pid="9" name="DocumentLanguage_0">
    <vt:lpwstr>SK46d9fce0-ef79-4f71-b89b-cd6aa82426b8</vt:lpwstr>
  </property>
  <property fmtid="{D5CDD505-2E9C-101B-9397-08002B2CF9AE}" pid="10" name="DocumentNumber">
    <vt:lpwstr>3128</vt:lpwstr>
  </property>
  <property fmtid="{D5CDD505-2E9C-101B-9397-08002B2CF9AE}" pid="11" name="DocumentPart">
    <vt:lpwstr>0</vt:lpwstr>
  </property>
  <property fmtid="{D5CDD505-2E9C-101B-9397-08002B2CF9AE}" pid="12" name="DocumentSource">
    <vt:lpwstr>1;#EESC|422833ec-8d7e-4e65-8e4e-8bed07ffb729</vt:lpwstr>
  </property>
  <property fmtid="{D5CDD505-2E9C-101B-9397-08002B2CF9AE}" pid="13" name="DocumentSource_0">
    <vt:lpwstr>EESC422833ec-8d7e-4e65-8e4e-8bed07ffb729</vt:lpwstr>
  </property>
  <property fmtid="{D5CDD505-2E9C-101B-9397-08002B2CF9AE}" pid="14" name="DocumentStatus">
    <vt:lpwstr>2;#TRA|150d2a88-1431-44e6-a8ca-0bb753ab8672</vt:lpwstr>
  </property>
  <property fmtid="{D5CDD505-2E9C-101B-9397-08002B2CF9AE}" pid="15" name="DocumentStatus_0">
    <vt:lpwstr>TRA150d2a88-1431-44e6-a8ca-0bb753ab8672</vt:lpwstr>
  </property>
  <property fmtid="{D5CDD505-2E9C-101B-9397-08002B2CF9AE}" pid="16" name="DocumentType">
    <vt:lpwstr>81;#PA|ef6fd07e-7d84-45ad-8a75-9a9414a8759c</vt:lpwstr>
  </property>
  <property fmtid="{D5CDD505-2E9C-101B-9397-08002B2CF9AE}" pid="17" name="DocumentType_0">
    <vt:lpwstr>PAef6fd07e-7d84-45ad-8a75-9a9414a8759c</vt:lpwstr>
  </property>
  <property fmtid="{D5CDD505-2E9C-101B-9397-08002B2CF9AE}" pid="18" name="DocumentVersion">
    <vt:lpwstr>0</vt:lpwstr>
  </property>
  <property fmtid="{D5CDD505-2E9C-101B-9397-08002B2CF9AE}" pid="19" name="DocumentYear">
    <vt:lpwstr>2017</vt:lpwstr>
  </property>
  <property fmtid="{D5CDD505-2E9C-101B-9397-08002B2CF9AE}" pid="20" name="DossierName">
    <vt:lpwstr>40;#REX|6820eaf5-116e-436b-ad9c-156f8a94c2a1</vt:lpwstr>
  </property>
  <property fmtid="{D5CDD505-2E9C-101B-9397-08002B2CF9AE}" pid="21" name="DossierName_0">
    <vt:lpwstr>REX6820eaf5-116e-436b-ad9c-156f8a94c2a1</vt:lpwstr>
  </property>
  <property fmtid="{D5CDD505-2E9C-101B-9397-08002B2CF9AE}" pid="22" name="DossierNumber">
    <vt:lpwstr>493</vt:lpwstr>
  </property>
  <property fmtid="{D5CDD505-2E9C-101B-9397-08002B2CF9AE}" pid="23" name="FicheNumber">
    <vt:lpwstr>11348</vt:lpwstr>
  </property>
  <property fmtid="{D5CDD505-2E9C-101B-9397-08002B2CF9AE}" pid="24" name="FicheYear">
    <vt:lpwstr>2017</vt:lpwstr>
  </property>
  <property fmtid="{D5CDD505-2E9C-101B-9397-08002B2CF9AE}" pid="25" name="MeetingDate">
    <vt:lpwstr>2017-11-07T13:00:00Z</vt:lpwstr>
  </property>
  <property fmtid="{D5CDD505-2E9C-101B-9397-08002B2CF9AE}" pid="26" name="MeetingName">
    <vt:lpwstr>111;#REX|c240c7b9-469b-4d95-ac60-67933f315822</vt:lpwstr>
  </property>
  <property fmtid="{D5CDD505-2E9C-101B-9397-08002B2CF9AE}" pid="27" name="MeetingName_0">
    <vt:lpwstr>REXc240c7b9-469b-4d95-ac60-67933f315822</vt:lpwstr>
  </property>
  <property fmtid="{D5CDD505-2E9C-101B-9397-08002B2CF9AE}" pid="28" name="MeetingNumber">
    <vt:lpwstr>166</vt:lpwstr>
  </property>
  <property fmtid="{D5CDD505-2E9C-101B-9397-08002B2CF9AE}" pid="29" name="OriginalLanguage">
    <vt:lpwstr>4;#EN|f2175f21-25d7-44a3-96da-d6a61b075e1b</vt:lpwstr>
  </property>
  <property fmtid="{D5CDD505-2E9C-101B-9397-08002B2CF9AE}" pid="30" name="OriginalLanguage_0">
    <vt:lpwstr>ENf2175f21-25d7-44a3-96da-d6a61b075e1b</vt:lpwstr>
  </property>
  <property fmtid="{D5CDD505-2E9C-101B-9397-08002B2CF9AE}" pid="31" name="Pref_Date">
    <vt:lpwstr>19/10/2017, 19/10/2017, 29/08/2017, 04/04/2017, 04/04/2017, 30/03/2017, 30/03/2017, 15/03/2017, 15/03/2017, 09/03/2017, 09/03/2017, 27/02/2017, 27/02/2017, 23/02/2017, 14/02/2017, 08/02/2017, 30/01/2017, 17/01/2017, 17/01/2017, 27/09/2016, 27/09/2016, 04/</vt:lpwstr>
  </property>
  <property fmtid="{D5CDD505-2E9C-101B-9397-08002B2CF9AE}" pid="32" name="Pref_FileName">
    <vt:lpwstr>EESC-2017-03128-00-00-PA-TRA-EN-CRR.docx, EESC-2017-03128-00-00-PA-CRR-EN.docx, EESC-2017-03128-00-00-DT-ORI.docx, EESC-2017-00265-00-01-AC-TRA-EN-CRR.docx, EESC-2017-00265-00-01-AC-CRR-EN.docx, EESC-2017-00265-00-00-AC-TRA-EN-CRR.docx, EESC-2017-00265-00</vt:lpwstr>
  </property>
  <property fmtid="{D5CDD505-2E9C-101B-9397-08002B2CF9AE}" pid="33" name="Pref_Time">
    <vt:lpwstr>13:58:52, 13:53:37, 13:46:14, 15:06:00, 14:58:37, 14:16:59, 14:05:46, 11:30:13, 11:20:17, 11:46:23, 11:20:41, 14:03:46, 10:48:32, 16:50:08, 11:26:09, 12:07:05, 15:10:07, 17:12:27, 16:47:31, 13:03:00, 12:33:31, 12:10:07, 14:44:02, 16:04:16, 14:09:30, 16:24</vt:lpwstr>
  </property>
  <property fmtid="{D5CDD505-2E9C-101B-9397-08002B2CF9AE}" pid="34" name="Pref_User">
    <vt:lpwstr>mreg, YMUR, enied, mkop, hnic, enied, YMUR, tvoc, htoo, amett, nmcg, tvoc, tvoc, jhvi, jhvi, enied, mreg, amett, ssex, enied, ssex, ssex, enied, amett, tvoc, mreg, mreg, amett, enied, ssex</vt:lpwstr>
  </property>
  <property fmtid="{D5CDD505-2E9C-101B-9397-08002B2CF9AE}" pid="35" name="Pref_formatted">
    <vt:bool>1</vt:bool>
  </property>
  <property fmtid="{D5CDD505-2E9C-101B-9397-08002B2CF9AE}" pid="36" name="Procedure">
    <vt:lpwstr/>
  </property>
  <property fmtid="{D5CDD505-2E9C-101B-9397-08002B2CF9AE}" pid="37" name="ProductionDate">
    <vt:lpwstr>2017-10-24T13:00:00Z</vt:lpwstr>
  </property>
  <property fmtid="{D5CDD505-2E9C-101B-9397-08002B2CF9AE}" pid="38" name="Rapporteur">
    <vt:lpwstr>DIMITRIADIS</vt:lpwstr>
  </property>
  <property fmtid="{D5CDD505-2E9C-101B-9397-08002B2CF9AE}" pid="39" name="RequestingService">
    <vt:lpwstr>Relations extérieures</vt:lpwstr>
  </property>
  <property fmtid="{D5CDD505-2E9C-101B-9397-08002B2CF9AE}" pid="40" name="TaxCatchAll">
    <vt:lpwstr>34;#;#40;#;#38;#;#37;#;#36;#;#35;#;#81;#;#33;#;#32;#;#31;#;#30;#;#29;#;#28;#;#27;#;#26;#;#25;#;#24;#;#23;#;#22;#;#18;#;#111;#;#15;#;#14;#;#12;#;#8;#;#6;#;#5;#;#4;#;#2;#;#1;#</vt:lpwstr>
  </property>
  <property fmtid="{D5CDD505-2E9C-101B-9397-08002B2CF9AE}" pid="41" name="VersionStatus">
    <vt:lpwstr>6;#Final|ea5e6674-7b27-4bac-b091-73adbb394efe</vt:lpwstr>
  </property>
  <property fmtid="{D5CDD505-2E9C-101B-9397-08002B2CF9AE}" pid="42" name="VersionStatus_0">
    <vt:lpwstr>Finalea5e6674-7b27-4bac-b091-73adbb394efe</vt:lpwstr>
  </property>
  <property fmtid="{D5CDD505-2E9C-101B-9397-08002B2CF9AE}" pid="43" name="_dlc_DocId">
    <vt:lpwstr>WTPCSN73YJ26-6-7882</vt:lpwstr>
  </property>
  <property fmtid="{D5CDD505-2E9C-101B-9397-08002B2CF9AE}" pid="44" name="_dlc_DocIdItemGuid">
    <vt:lpwstr>d8fcbf20-43d7-4c2b-ba8b-ebd6e0f0c037</vt:lpwstr>
  </property>
  <property fmtid="{D5CDD505-2E9C-101B-9397-08002B2CF9AE}" pid="45" name="_dlc_DocIdUrl">
    <vt:lpwstr>http://dm/EESC/2017/_layouts/DocIdRedir.aspx?ID=WTPCSN73YJ26-6-7882, WTPCSN73YJ26-6-7882</vt:lpwstr>
  </property>
</Properties>
</file>