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o spravodlivosti S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upné námestie 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3 11 Bratisla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áš list číslo/zo dňa </w:t>
        <w:tab/>
        <w:t>Naše číslo</w:t>
        <w:tab/>
        <w:t xml:space="preserve">Vybavuje/linka    </w:t>
        <w:tab/>
        <w:t>Bratislava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72/2017</w:t>
        <w:tab/>
        <w:t>Eva Gernátová/0250217107</w:t>
        <w:tab/>
      </w:r>
      <w:r>
        <w:rPr>
          <w:rFonts w:cs="Times New Roman" w:ascii="Times New Roman" w:hAnsi="Times New Roman"/>
          <w:bCs/>
          <w:sz w:val="18"/>
          <w:szCs w:val="18"/>
        </w:rPr>
        <w:t>10.03.2017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osť o zaujatie stanoviska k zákonu č. 315/2016 Z. z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lovenská poľnohospodárska a potravinárska komora ako záujmová organizácia zriadená zákonom č. 30/1992 Zb. v znení neskorších predpisov, ktorej poslaním je uplatňovanie oprávnených spoločných záujmov svojich členov pri tvorbe hospodárskej a sociálnej politiky, účasť na jej uskutočňovaní a podpora a ochrana podnikania svojich členov v záujme rozvoja </w:t>
        <w:br/>
        <w:t xml:space="preserve">a zveľaďovanie poľnohospodárstva a potravinárstva v Slovenskej republike, si Vás týmto </w:t>
        <w:br/>
        <w:t xml:space="preserve">v záujme osôb podnikajúcich v sektore pôdohospodárstva dovoľuje požiadať o zaujatie stanoviska k vybraným ustanoveniam zákona č. 315/2016 Z. z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 o registri partnerov verejného sektora a o zmene a doplnení niektorých zákon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(ďalej len „zákon“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o vzťahu k definícii partnera verejného sektora, si Vás týmto dovoľujeme požiadať o zaujatie stanoviska k otázke, či </w:t>
      </w:r>
      <w:r>
        <w:rPr>
          <w:rFonts w:cs="Times New Roman" w:ascii="Times New Roman" w:hAnsi="Times New Roman"/>
          <w:spacing w:val="-2"/>
          <w:sz w:val="24"/>
          <w:szCs w:val="24"/>
        </w:rPr>
        <w:t>osobami v zmysle § 2 ods. 1 písm. a) bod. 2 zá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a sú aj</w:t>
      </w:r>
    </w:p>
    <w:p>
      <w:pPr>
        <w:pStyle w:val="Normal"/>
        <w:numPr>
          <w:ilvl w:val="0"/>
          <w:numId w:val="1"/>
        </w:numPr>
        <w:spacing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obúdateľ vlastníctva poľnohospodárskeho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pozemku, ktorý je v </w:t>
      </w:r>
      <w:r>
        <w:rPr>
          <w:rFonts w:cs="Times New Roman" w:ascii="Times New Roman" w:hAnsi="Times New Roman"/>
          <w:spacing w:val="-2"/>
          <w:sz w:val="24"/>
          <w:szCs w:val="24"/>
        </w:rPr>
        <w:t>správe Slovenského pozemkového fond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spacing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jomca poľnohospodárskych pozemkov podľa predchádzajúceho bodu, </w:t>
      </w:r>
    </w:p>
    <w:p>
      <w:pPr>
        <w:pStyle w:val="Normal"/>
        <w:numPr>
          <w:ilvl w:val="0"/>
          <w:numId w:val="1"/>
        </w:numPr>
        <w:spacing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jomca podľa nájomnej zmluvy uzatvorenej v zmysle § 13 Zákona NR SR č. 278/1993 Z. z. o správe majetku štátu v znení neskorších predpisov, zákona č.40/1964 Zb. Občiansky zákonník v znení neskorších predpisov a zákona č. 116/1990 Zb. o nájme a podnájme nebytových priestorov v znení neskorších predpisov, ktorému orgán verejnej správy ako prenajímateľ prenecháva do užívania nebytové priestory na podnikateľské a administratívne účel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 nájomcov podľa druhého a tretieho bodu, ak sú podľa názoru Ministerstva spravodlivosti Slovenskej republiky považovaní za partnerov verejného sektora, si Vás zároveň dovoľujeme požiadať o zaujatie stanoviska k otázke, akým spôsobom sa v prípade týchto osôb posudzuje zákonný limit v zmysle § 2 ods. 3 záko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ybavenie našej žiadosti Vám vopred ďakujem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úct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g. Milan Semančík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ej poľnohospodárskej a potravinárskej komory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 vedom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cia legislatívy Ministerstva pôdohospodárstva a rozvoja vidieka Slovenskej republik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8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84" w:leader="none"/>
        <w:tab w:val="left" w:pos="4080" w:leader="none"/>
        <w:tab w:val="left" w:pos="5640" w:leader="none"/>
        <w:tab w:val="right" w:pos="9673" w:leader="none"/>
      </w:tabs>
      <w:ind w:right="-366" w:hanging="0"/>
      <w:rPr>
        <w:color w:val="333333"/>
        <w:sz w:val="20"/>
        <w:szCs w:val="20"/>
      </w:rPr>
    </w:pPr>
    <w:r>
      <w:rPr>
        <w:color w:val="333333"/>
        <w:sz w:val="20"/>
        <w:szCs w:val="20"/>
      </w:rPr>
    </w:r>
  </w:p>
  <w:p>
    <w:pPr>
      <w:pStyle w:val="Footer"/>
      <w:tabs>
        <w:tab w:val="clear" w:pos="708"/>
        <w:tab w:val="left" w:pos="2410" w:leader="none"/>
        <w:tab w:val="left" w:pos="2694" w:leader="none"/>
        <w:tab w:val="left" w:pos="5245" w:leader="none"/>
        <w:tab w:val="left" w:pos="5640" w:leader="none"/>
        <w:tab w:val="right" w:pos="9673" w:leader="none"/>
      </w:tabs>
      <w:ind w:right="-366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10020300</wp:posOffset>
              </wp:positionV>
              <wp:extent cx="613791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9pt" to="483.25pt,789pt" stroked="t" o:allowincell="f" style="position:absolute;mso-position-vertical-relative:page">
              <v:stroke color="#333333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333333"/>
        <w:sz w:val="20"/>
        <w:szCs w:val="20"/>
      </w:rPr>
      <w:t>Telefón: 02/502 17 102</w:t>
      <w:tab/>
      <w:tab/>
      <w:t xml:space="preserve">Fax: 02/555 64 800 </w:t>
      <w:tab/>
      <w:tab/>
      <w:t xml:space="preserve">e-mail: </w:t>
    </w:r>
    <w:hyperlink r:id="rId1">
      <w:r>
        <w:rPr>
          <w:rStyle w:val="InternetLink"/>
          <w:sz w:val="20"/>
          <w:szCs w:val="20"/>
        </w:rPr>
        <w:t>sppk@sppk.sk</w:t>
      </w:r>
    </w:hyperlink>
    <w:r>
      <w:rPr>
        <w:color w:val="333333"/>
        <w:sz w:val="20"/>
        <w:szCs w:val="20"/>
      </w:rPr>
      <w:t xml:space="preserve">     </w:t>
      <w:tab/>
      <w:t xml:space="preserve"> http://www.sppk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419100</wp:posOffset>
          </wp:positionV>
          <wp:extent cx="666115" cy="46037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002" t="-83" r="30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935990</wp:posOffset>
              </wp:positionV>
              <wp:extent cx="613791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3.7pt" to="554.15pt,73.7pt" stroked="t" o:allowincell="f" style="position:absolute;mso-position-horizontal-relative:page;mso-position-vertical-relative:page">
              <v:stroke color="#333333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37280</wp:posOffset>
              </wp:positionH>
              <wp:positionV relativeFrom="page">
                <wp:posOffset>419100</wp:posOffset>
              </wp:positionV>
              <wp:extent cx="335915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w w:val="9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w w:val="97"/>
                            </w:rPr>
                            <w:t>Slovenská poľnohospodárska a potravinárska komor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w w:val="9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w w:val="97"/>
                            </w:rPr>
                            <w:t>Záhradnícka 21, 811 07 Bratisl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5pt;height:45pt;mso-wrap-distance-left:9.05pt;mso-wrap-distance-right:9.05pt;mso-wrap-distance-top:0pt;mso-wrap-distance-bottom:0pt;margin-top:33pt;mso-position-vertical-relative:page;margin-left:2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w w:val="9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w w:val="97"/>
                      </w:rPr>
                      <w:t>Slovenská poľnohospodárska a potravinárska komor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w w:val="9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w w:val="97"/>
                      </w:rPr>
                      <w:t>Záhradnícka 21, 811 07 Bratisla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ov-lex.sk/pravne-predpisy/SK/ZZ/2016/315/201702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k@sppk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07:00Z</dcterms:created>
  <dc:creator>Gernátová</dc:creator>
  <dc:description/>
  <cp:keywords/>
  <dc:language>en-US</dc:language>
  <cp:lastModifiedBy>Gernátová</cp:lastModifiedBy>
  <cp:lastPrinted>2017-03-10T13:42:00Z</cp:lastPrinted>
  <dcterms:modified xsi:type="dcterms:W3CDTF">2017-03-16T16:23:00Z</dcterms:modified>
  <cp:revision>10</cp:revision>
  <dc:subject/>
  <dc:title/>
</cp:coreProperties>
</file>