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tantia" w:ascii="Constantia" w:hAnsi="Constantia"/>
          <w:b/>
          <w:sz w:val="24"/>
          <w:szCs w:val="24"/>
          <w:lang w:val="en-US"/>
        </w:rPr>
        <w:t xml:space="preserve">ZOZNAM </w:t>
      </w:r>
      <w:r>
        <w:rPr>
          <w:rFonts w:cs="Constantia" w:ascii="Constantia" w:hAnsi="Constantia"/>
          <w:b/>
          <w:sz w:val="24"/>
          <w:szCs w:val="24"/>
          <w:lang w:val="sk-SK"/>
        </w:rPr>
        <w:t xml:space="preserve">účastníkov Národnej expozície Bieloruskej republiky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0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P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Názov inštitú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Základná činnos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s ohľadom na zameranie veľtrhu</w:t>
            </w:r>
            <w:r>
              <w:rPr>
                <w:rFonts w:cs="Constantia" w:ascii="Constantia" w:hAnsi="Constantia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Návrhy na priemyselnú kooperáciu so slovenskými partner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pl-PL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Ministerstvo priemyslu Bieloruskej republik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Gomseľmaš, a. s.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(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zastúpený pobočkou v Českej republike</w:t>
            </w:r>
            <w:r>
              <w:rPr>
                <w:rFonts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ýroba a predaj poľnohospodárskych strojov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 (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kombajny na zber obilia a krmovín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Majú záujem o dodanie ich výrobkov na Slovensko v agropriemyselnej oblasti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Správcovská spoločnosť holdingu Bobrujskagromaš, a. s., (spoločne s dílerským centrom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 TRUCK CENTRUM KOŠICE, s.r.o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Výroba a predaj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závesnej a prívesnej poľnohospodárskej techniky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- stroje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na hnojenie organickými a minerálnymi hnojivami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- stroje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na prípravu a skladovanie krmív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- stroje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na výrobu a distribúciu krmív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-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traktorové prívesy a poloprívesy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-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zariadenia na spracovanie zemiakov po zbere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-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zariadenia na spracovanie pôdy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očas veľtrhu sú pripravení prerokovať všetky návrhy k priemyselnej kooperácii so slovenskými partnermi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Minský traktorový závod, a. s.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(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cez dílera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Belarus Traktor Slovakia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,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s.r.o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edaj traktor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edaj traktorov podľa potrieb slovenského trh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Správcovská spoločnosť holdingu Minský motorový závod, a.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ýroba naftových motorov pre traktory, autá, kombajny a ďalšie stroje, výroba priemyselných naftových motorov pre naftové generátory, kompresorové stanice, zváraciu techniku a po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1.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Dodanie naftových motorov a náhradných dielov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na druhotný trh Slovenska pre opravy techniky od bieloruských výrobcov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: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MTZ</w:t>
            </w:r>
            <w:r>
              <w:rPr>
                <w:rFonts w:cs="Constantia" w:ascii="Constantia" w:hAnsi="Constantia"/>
                <w:sz w:val="24"/>
                <w:szCs w:val="24"/>
              </w:rPr>
              <w:t>,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 xml:space="preserve"> MAZ</w:t>
            </w:r>
            <w:r>
              <w:rPr>
                <w:rFonts w:cs="Constantia" w:ascii="Constantia" w:hAnsi="Constantia"/>
                <w:sz w:val="24"/>
                <w:szCs w:val="24"/>
              </w:rPr>
              <w:t>,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 xml:space="preserve"> AMKODOR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Gomseľmaš a iných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2.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Dodanie naftových motorov na rôzne účely do montážnych podnikov Slovenska, vrátane kompletizácie naftových generátorov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3.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ýroba hliníkových predliatkov pre súčiastky podľa výkresov slovenských spoločností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4.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ýroba liatinových predliatkov pre súčiastky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: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ložky valcov, blok valcov atď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 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AMKODOR, a. s. – správcovská spoločnosť holdingu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(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cez dílera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Arial" w:ascii="Constantia" w:hAnsi="Constantia"/>
                <w:color w:val="222222"/>
                <w:sz w:val="24"/>
                <w:szCs w:val="24"/>
                <w:shd w:fill="FFFFFF" w:val="clear"/>
              </w:rPr>
              <w:t>CONMIL</w:t>
            </w:r>
            <w:r>
              <w:rPr>
                <w:rFonts w:cs="Arial" w:ascii="Constantia" w:hAnsi="Constantia"/>
                <w:color w:val="222222"/>
                <w:sz w:val="24"/>
                <w:szCs w:val="24"/>
                <w:shd w:fill="FFFFFF" w:val="clear"/>
                <w:lang w:val="sk-SK"/>
              </w:rPr>
              <w:t>,</w:t>
            </w:r>
            <w:r>
              <w:rPr>
                <w:rFonts w:cs="Arial" w:ascii="Constantia" w:hAnsi="Constantia"/>
                <w:color w:val="222222"/>
                <w:sz w:val="24"/>
                <w:szCs w:val="24"/>
                <w:shd w:fill="FFFFFF" w:val="clear"/>
              </w:rPr>
              <w:t xml:space="preserve"> s.r.o.</w:t>
            </w:r>
            <w:r>
              <w:rPr>
                <w:rFonts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Odborník na zahraničnoobchodnú činnosť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(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edaj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marketing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uzavretie zmlúv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).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Región pôsobenia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–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Európa a Latinská Amerik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Analýza práce dílera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yhľadávanie nových partnerov s perspektívou podpísania dílerskej zmluvy, účasť na rokovani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Ústav Belorgstankinprom, a.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edvedenie výbavy diel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Majú záujem si nájsť partnero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Štátny výbor pre vedu a technológie Bieloruskej republik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Ministerstvo školstva Bieloruskej republi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Zabezpečenie národného vzdelávacieho systému Bieloruskej republiky, predstaví nové technológie, materiály a výbavu vyvinutú univerzita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- nové technologické a konštrukčné materiál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- technológie a vybavenie pre reštauráciu, upevnenie a definitívne spracovanie povrchov náradia a súčiastok stroj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- zariadenia na spracovanie a prípravu pôd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- zariadenia a technika pre lesné hospodárstvo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- zariadenia a technika pre dávkovanie a mieša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- technológia predvýsevnej prípravy semien zeleninových, obilných a liečivých rastlín a semien lesných porasto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- hnojivá a preparáty pre vyživovanie poľnohospodárskych rastlí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4"/>
              <w:rPr/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- veterinárne preparáty.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Spolupráca so slovenskými univerzitami, technickými parkami a vedecko-technickými inštitúciami s cieľom účasti na európskych projektoch a organizácie spoločných podujatí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Národná akadémia vied Bielorus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Štátna vedecká inštitúcia Ústav mikrobiológie Národnej akadémie vied Bieloru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Ústavom vyvinuté biologické procesy pre chovné zariadenia a pestovanie poľnohospodárskych rastlín zabezpečia možnosť výroby ekologicky bezpečných multifunkčných mikróbnych preparátov zameraných na zvýšenie úrodnosti pôdy a poľnohospodárskych kultúr, zlepšenie ochrany kultúrnych odrôd, ako aj na prevenciu a liečbu patológií zvier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Výroba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a dodanie na trh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biotechnologickej produkcie pre chov zvierat a organické pôdohospodárst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edecko-praktické centrum Národnej akadémie vied Bieloruska pre mechanizáciu poľnohospodárstva, š. 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Ústavom vyvinuté biologické procesy pre chovné zariadenia a pestovanie poľnohospodárskych rastlín zabezpečia možnosť výroby ekologicky bezpečných multifunkčných mikróbnych preparátov zameraných na zvýšenie úrodnosti pôdy a poľnohospodárskych kultúr, zlepšenie ochrany kultúrnych odrôd, ako aj na prevenciu a liečbu patológií zvierat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Výroba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a dodanie na trh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biotechnologickej produkcie pre chov zvierat a organické pôdohospodárst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lang w:val="sk-SK"/>
              </w:rPr>
              <w:t>Koncern Belneftechim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Mogiľovchimvolokno, a.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olyesterové nite a vlákna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olyetyléntereftalát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(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ETF</w:t>
            </w:r>
            <w:r>
              <w:rPr>
                <w:rFonts w:cs="Constantia" w:ascii="Constantia" w:hAnsi="Constant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eformy na fľaše zo súpolyméru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olyetyléntereftalá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Netkané lát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Syntetické fó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 xml:space="preserve">Požiarne rukávy tlakov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Baliace PETF pás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 xml:space="preserve">Špagát polyesterový bežn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opagácia výrobkov</w:t>
            </w:r>
            <w:r>
              <w:rPr>
                <w:rFonts w:cs="Constantia" w:ascii="Constantia" w:hAnsi="Constantia"/>
                <w:sz w:val="24"/>
                <w:szCs w:val="24"/>
              </w:rPr>
              <w:t>,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 xml:space="preserve"> rokovania, zvýšenie objemov dodávanej produkcie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Svetlogorschimvolokno, a.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Netkaná látka SpanBel pre poľnohospodárstvo, špagát na viazanie sena, agrolátka polypropylénová, vrecia polypropylénové ploské a krabico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Uvedenie polypropylénových netkaných látok a špagátu na viazanie sena na slovenský tr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Gomeľský chemický závod, a.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Základné výrobky: minerálne hnojivá (komplexné dusično-draslíkové a dušično-fosforové hnojivá rôznych druh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opagácia výrobkov</w:t>
            </w:r>
            <w:r>
              <w:rPr>
                <w:rFonts w:cs="Constantia" w:ascii="Constantia" w:hAnsi="Constantia"/>
                <w:sz w:val="24"/>
                <w:szCs w:val="24"/>
                <w:lang w:val="pl-PL"/>
              </w:rPr>
              <w:t>,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 xml:space="preserve"> prieskum trhu, rokovania s potenciálnymi kupujúci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Constantia" w:hAnsi="Constantia" w:cs="Constantia"/>
                <w:sz w:val="24"/>
                <w:szCs w:val="24"/>
                <w:lang w:val="pl-PL"/>
              </w:rPr>
            </w:pPr>
            <w:r>
              <w:rPr>
                <w:rFonts w:cs="Constantia" w:ascii="Constantia" w:hAnsi="Constantia"/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Belšina, a.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  <w:lang w:val="sk-SK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Viac ako 300 rozmerov pneumatík pre osobné, nákladné a veľkotonážne autá, cestnú a stavebnú techniku, zdvíhaciu a prepravnú techniku, elektrickú dopravu, autobusy, traktory a poľnohospodárske stroje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>Propagácia výrobkov</w:t>
            </w:r>
            <w:r>
              <w:rPr>
                <w:rFonts w:cs="Constantia" w:ascii="Constantia" w:hAnsi="Constantia"/>
                <w:sz w:val="24"/>
                <w:szCs w:val="24"/>
              </w:rPr>
              <w:t>,</w:t>
            </w:r>
            <w:r>
              <w:rPr>
                <w:rFonts w:cs="Constantia" w:ascii="Constantia" w:hAnsi="Constantia"/>
                <w:sz w:val="24"/>
                <w:szCs w:val="24"/>
                <w:lang w:val="sk-SK"/>
              </w:rPr>
              <w:t xml:space="preserve"> rokovania</w:t>
            </w:r>
          </w:p>
        </w:tc>
      </w:tr>
    </w:tbl>
    <w:p>
      <w:pPr>
        <w:pStyle w:val="Normal"/>
        <w:spacing w:before="0" w:after="20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6:00Z</dcterms:created>
  <dc:creator>user</dc:creator>
  <dc:description/>
  <cp:keywords/>
  <dc:language>en-US</dc:language>
  <cp:lastModifiedBy>Korpáš</cp:lastModifiedBy>
  <cp:lastPrinted>2017-02-16T11:36:00Z</cp:lastPrinted>
  <dcterms:modified xsi:type="dcterms:W3CDTF">2017-03-21T13:36:00Z</dcterms:modified>
  <cp:revision>2</cp:revision>
  <dc:subject/>
  <dc:title/>
</cp:coreProperties>
</file>