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0990</wp:posOffset>
            </wp:positionH>
            <wp:positionV relativeFrom="paragraph">
              <wp:posOffset>132715</wp:posOffset>
            </wp:positionV>
            <wp:extent cx="523240" cy="381635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sk-SK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odborne vzdelávanie v oblasti uvádzania prípravkov na ochranu rastlín alebo iných prípravkov na trh a ich aplikác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Modul 2 a Modul 3 – pre vedúcich pracovníkov a aplikátorov v poľnohospodárstv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Meno,  priezvisko,  titul: ........................................................................................…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organizácia (adresa, PSČ): 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valé bydlisko: .................................................................................................................</w:t>
      </w:r>
    </w:p>
    <w:p>
      <w:pPr>
        <w:pStyle w:val="Zkladntext21"/>
        <w:tabs>
          <w:tab w:val="clear" w:pos="709"/>
          <w:tab w:val="clear" w:pos="5245"/>
        </w:tabs>
        <w:jc w:val="left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dátum a miesto narodenia: .............................................................................................</w:t>
      </w:r>
    </w:p>
    <w:p>
      <w:pPr>
        <w:pStyle w:val="Zkladntext21"/>
        <w:tabs>
          <w:tab w:val="clear" w:pos="709"/>
          <w:tab w:val="clear" w:pos="5245"/>
        </w:tabs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/Osobné údaje budú spracované  SPPK, za účelom vydania osvedčenia v zmysle zákona č. 428/2002 Zb. o ochrane osobných údajov./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racovné zaradenie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tel.: ................................................. fax: 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e-mail: ..............................................................................................................................</w:t>
      </w:r>
    </w:p>
    <w:p>
      <w:pPr>
        <w:pStyle w:val="Zkladntext21"/>
        <w:tabs>
          <w:tab w:val="clear" w:pos="709"/>
          <w:tab w:val="clear" w:pos="5245"/>
        </w:tabs>
        <w:spacing w:lineRule="auto" w:line="480"/>
        <w:jc w:val="left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č. účtu. ...................................................... IČO: ...............................................................</w:t>
      </w:r>
    </w:p>
    <w:p>
      <w:pPr>
        <w:pStyle w:val="Zkladntext21"/>
        <w:tabs>
          <w:tab w:val="clear" w:pos="709"/>
          <w:tab w:val="clear" w:pos="5245"/>
        </w:tabs>
        <w:spacing w:lineRule="auto" w:line="480"/>
        <w:jc w:val="left"/>
        <w:rPr>
          <w:b/>
          <w:b/>
          <w:i/>
          <w:i/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 xml:space="preserve">DIČ............................................................ IČ DPH........................................................... </w:t>
      </w:r>
    </w:p>
    <w:p>
      <w:pPr>
        <w:pStyle w:val="Zkladntext21"/>
        <w:tabs>
          <w:tab w:val="clear" w:pos="709"/>
          <w:tab w:val="clear" w:pos="5245"/>
        </w:tabs>
        <w:rPr>
          <w:b/>
          <w:b/>
          <w:i/>
          <w:i/>
          <w:color w:val="000000"/>
          <w:sz w:val="18"/>
          <w:szCs w:val="18"/>
          <w:lang w:val="sk-SK"/>
        </w:rPr>
      </w:pPr>
      <w:r>
        <w:rPr>
          <w:b/>
          <w:i/>
          <w:color w:val="000000"/>
          <w:sz w:val="18"/>
          <w:szCs w:val="18"/>
          <w:lang w:val="sk-SK"/>
        </w:rPr>
        <w:t xml:space="preserve">Prosím vyznačiť (zakrúžkujte)!  </w:t>
      </w:r>
    </w:p>
    <w:p>
      <w:pPr>
        <w:pStyle w:val="Zkladntext21"/>
        <w:tabs>
          <w:tab w:val="clear" w:pos="709"/>
          <w:tab w:val="clear" w:pos="5245"/>
        </w:tabs>
        <w:rPr>
          <w:b/>
          <w:b/>
          <w:i/>
          <w:i/>
          <w:color w:val="000000"/>
          <w:sz w:val="18"/>
          <w:szCs w:val="18"/>
          <w:lang w:val="sk-SK"/>
        </w:rPr>
      </w:pPr>
      <w:r>
        <w:rPr>
          <w:b/>
          <w:i/>
          <w:color w:val="000000"/>
          <w:sz w:val="18"/>
          <w:szCs w:val="18"/>
          <w:lang w:val="sk-SK"/>
        </w:rPr>
      </w:r>
    </w:p>
    <w:p>
      <w:pPr>
        <w:pStyle w:val="Zkladntext21"/>
        <w:tabs>
          <w:tab w:val="clear" w:pos="709"/>
          <w:tab w:val="clear" w:pos="5245"/>
        </w:tabs>
        <w:rPr/>
      </w:pPr>
      <w:r>
        <w:rPr>
          <w:b/>
          <w:i/>
          <w:color w:val="000000"/>
          <w:sz w:val="18"/>
          <w:szCs w:val="18"/>
          <w:lang w:val="sk-SK"/>
        </w:rPr>
        <w:t xml:space="preserve">Modul 02  - vedúci pracovník </w:t>
      </w:r>
    </w:p>
    <w:p>
      <w:pPr>
        <w:pStyle w:val="Zkladntext21"/>
        <w:tabs>
          <w:tab w:val="clear" w:pos="709"/>
          <w:tab w:val="clear" w:pos="5245"/>
        </w:tabs>
        <w:rPr>
          <w:b/>
          <w:b/>
          <w:i/>
          <w:i/>
          <w:color w:val="000000"/>
          <w:sz w:val="18"/>
          <w:szCs w:val="18"/>
          <w:lang w:val="sk-SK"/>
        </w:rPr>
      </w:pPr>
      <w:r>
        <w:rPr>
          <w:b/>
          <w:i/>
          <w:color w:val="000000"/>
          <w:sz w:val="18"/>
          <w:szCs w:val="18"/>
          <w:lang w:val="sk-SK"/>
        </w:rPr>
      </w:r>
    </w:p>
    <w:p>
      <w:pPr>
        <w:pStyle w:val="Zkladntext21"/>
        <w:tabs>
          <w:tab w:val="clear" w:pos="709"/>
          <w:tab w:val="clear" w:pos="5245"/>
        </w:tabs>
        <w:rPr>
          <w:b/>
          <w:b/>
          <w:color w:val="000000"/>
          <w:sz w:val="18"/>
          <w:szCs w:val="18"/>
          <w:lang w:val="sk-SK"/>
        </w:rPr>
      </w:pPr>
      <w:r>
        <w:rPr>
          <w:b/>
          <w:i/>
          <w:color w:val="000000"/>
          <w:sz w:val="18"/>
          <w:szCs w:val="18"/>
          <w:lang w:val="sk-SK"/>
        </w:rPr>
        <w:t xml:space="preserve">Modul 03 – aplikátor v poľnohospodárstve </w:t>
      </w:r>
    </w:p>
    <w:p>
      <w:pPr>
        <w:pStyle w:val="Zkladntext21"/>
        <w:tabs>
          <w:tab w:val="clear" w:pos="709"/>
          <w:tab w:val="clear" w:pos="5245"/>
        </w:tabs>
        <w:rPr>
          <w:b/>
          <w:b/>
          <w:color w:val="000000"/>
          <w:sz w:val="18"/>
          <w:szCs w:val="18"/>
          <w:lang w:val="sk-SK"/>
        </w:rPr>
      </w:pPr>
      <w:r>
        <w:rPr>
          <w:b/>
          <w:color w:val="000000"/>
          <w:sz w:val="18"/>
          <w:szCs w:val="18"/>
          <w:lang w:val="sk-SK"/>
        </w:rPr>
      </w:r>
    </w:p>
    <w:p>
      <w:pPr>
        <w:pStyle w:val="Zkladntext21"/>
        <w:spacing w:lineRule="auto" w:line="36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otvrdzujeme, že sme uhradili</w:t>
      </w:r>
      <w:r>
        <w:rPr>
          <w:b/>
          <w:color w:val="000000"/>
          <w:lang w:val="sk-SK"/>
        </w:rPr>
        <w:t xml:space="preserve"> účastnícky poplatok </w:t>
      </w:r>
      <w:r>
        <w:rPr>
          <w:color w:val="000000"/>
          <w:lang w:val="sk-SK"/>
        </w:rPr>
        <w:t>vo výške 50</w:t>
      </w:r>
      <w:r>
        <w:rPr>
          <w:b/>
          <w:color w:val="000000"/>
          <w:lang w:val="sk-SK"/>
        </w:rPr>
        <w:t xml:space="preserve">,- € </w:t>
      </w:r>
      <w:r>
        <w:rPr>
          <w:color w:val="000000"/>
          <w:lang w:val="sk-SK"/>
        </w:rPr>
        <w:t xml:space="preserve">na účet </w:t>
      </w:r>
      <w:r>
        <w:rPr>
          <w:b/>
          <w:color w:val="000000"/>
          <w:lang w:val="sk-SK"/>
        </w:rPr>
        <w:t>0280333802/0900  IBAN : SK53 0900 0000 0002 8033 3802                                        BIC : GIBASKBX konštantný symbol: 0308, variabilný symbol: 22022017         špecifický symbol (uviesť Vaše IČO):</w:t>
      </w:r>
    </w:p>
    <w:p>
      <w:pPr>
        <w:pStyle w:val="Zkladntext21"/>
        <w:spacing w:lineRule="auto" w:line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21"/>
        <w:tabs>
          <w:tab w:val="clear" w:pos="709"/>
          <w:tab w:val="clear" w:pos="5245"/>
        </w:tabs>
        <w:spacing w:lineRule="auto" w:line="360"/>
        <w:rPr>
          <w:color w:val="000000"/>
          <w:sz w:val="18"/>
          <w:szCs w:val="18"/>
          <w:lang w:val="sk-SK"/>
        </w:rPr>
      </w:pPr>
      <w:r>
        <w:rPr>
          <w:b/>
          <w:color w:val="000000"/>
          <w:sz w:val="22"/>
          <w:szCs w:val="22"/>
          <w:lang w:val="sk-SK"/>
        </w:rPr>
        <w:t>Návratku je potrebné  poslať za každého prihláseného účastníka osobit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Dátum:</w:t>
        <w:tab/>
        <w:tab/>
        <w:tab/>
        <w:tab/>
        <w:tab/>
        <w:tab/>
        <w:tab/>
        <w:t>Pečiatka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a podp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34163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3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Bezriadkovania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posOffset>3616325</wp:posOffset>
            </wp:positionH>
            <wp:positionV relativeFrom="paragraph">
              <wp:posOffset>107950</wp:posOffset>
            </wp:positionV>
            <wp:extent cx="523240" cy="381635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Bezriadkovania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Regionálna poľnohospodárska a potravinárska komora Trnava, Vajanského 22, 917 01 Trn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Pozvánka na odborný seminá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k-SK"/>
        </w:rPr>
        <w:t>Na základe poverenia SPP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sk-SK"/>
        </w:rPr>
        <w:t>Ministerstvom pôdohospodárstva a rozvoja vidieka SR č. 331/2013-100</w:t>
      </w:r>
      <w:r>
        <w:rPr>
          <w:rFonts w:cs="Arial" w:ascii="Arial" w:hAnsi="Arial"/>
          <w:b/>
          <w:i/>
          <w:color w:val="000000"/>
          <w:sz w:val="18"/>
          <w:szCs w:val="18"/>
          <w:lang w:val="sk-SK"/>
        </w:rPr>
        <w:t xml:space="preserve">  zo dňa 10. 04. 2013 v zmysle § 32 zákona Národnej rady Slovenskej republiky č. 405/2011 Z.z. o rastlinolekárskej starostlivosti a o zmene zákona Národnej rady Slovenskej republiky č. 145/1995 Z.z. v znení neskorších predpisov a vyhlášky Ministerstva pôdohospodárstva a rozvoja vidieka Slovenskej republiky č. 492/2011 Z.z. o  odbornom vzdelávaní v oblasti prípravkov na ochranu rastl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Vás pozývajú 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Odborné vzdelávanie v oblas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sk-SK"/>
        </w:rPr>
        <w:t>uvádzania prípravkov na ochranu rastlín alebo iných prípravkov na trh a ich aplikáci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k-SK"/>
        </w:rPr>
        <w:t>( modul 02  -vedúci pracovník , modul 03 - aplikátor poľnohospodárstve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Jaslovské Bohunice 22.2.201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</w:rPr>
        <w:t>Miesto konania:</w:t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</w:rPr>
        <w:t>Spoločenský dom PD Jaslovské Bohuni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Termín: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                 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  <w:lang w:val="sk-SK"/>
        </w:rPr>
        <w:t xml:space="preserve">22.02.2017  t.j. streda   o 8.00 hod.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  <w:lang w:val="sk-SK"/>
        </w:rPr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21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Cieľ odb.  vzdelávania:</w:t>
        <w:tab/>
        <w:t>získanie osvedčenia v súlade s § 32 zákona NR SR</w:t>
        <w:br/>
        <w:t>č. 405/2011 Z.z. o rastlinolekárskej starostlivosti.</w:t>
      </w:r>
    </w:p>
    <w:p>
      <w:pPr>
        <w:pStyle w:val="Normal"/>
        <w:spacing w:lineRule="auto" w:line="360"/>
        <w:ind w:left="2121" w:hanging="2206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Cieľová skupina: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fyzické a právnické osoby, kt. aplikujú prípravky na ochranu rastlín alebo iné prípravky: vedúci pracovníci , aplikátori v poľnohospodárst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Osnova: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/>
      </w:pPr>
      <w:r>
        <w:rPr>
          <w:rFonts w:cs="Arial" w:ascii="Arial" w:hAnsi="Arial"/>
          <w:sz w:val="18"/>
          <w:szCs w:val="18"/>
        </w:rPr>
        <w:t>Všeobecné záväzné právne predpisy týkajúce sa prípravkov na ochranu rastlín a ich používania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é vedomosti o integrovanej ochrane rastlín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enie záznamov o každom použití príprakov na ochranu rastlín 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trenia na minimalizovanie rizika pre ľudí, necieľové organizmy a životné prostredie: bezpečné pracovné postupy pri preprave, skladovaní, manipulácii s prípravkami a ich miešaní, zneškodňovaní prázdnych obalov, iných kontaminovaných  materiálov a nadbytočných prípravkov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prava aplikačných zriadení na aplikáciu, ich kalibrácia a spôsob obsluhy 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nie aplikačných zariadení, ich údržba, špecifické techniky postreku,  ciele technickej kontroly aplikačných zariadení, spôsoby zlepšenia kvality postreku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atrenia na ochranu ľudského zdravia a životného prostredia vrátane vodných zdrojov. Osobitná starostlivosť v ochranných oblastiach. 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ečnosť a ochrana zdravia pri práci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y poskytovania prvej pomoci při poškodení zdravia prípravkami na ochranu rastlín alebo inými prípravkami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Nelegálne a falšované prípravky, ich existencia, identifikácia a ich možné riziká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Rozsah kurzu: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8 hodí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Forma vzdelávania: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prednášky, seminá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Odborný garant:</w:t>
        <w:tab/>
        <w:t>ÚKSÚP Bratislav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Organizačný garant: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>RPPK Trnava – Ing. Jozef Šumichrast, PhD.</w:t>
      </w:r>
    </w:p>
    <w:p>
      <w:pPr>
        <w:pStyle w:val="Normal"/>
        <w:spacing w:lineRule="auto" w:line="360"/>
        <w:ind w:left="2160" w:hanging="3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kontakt: 033/551 16 15, 0907/ 561 873, </w:t>
      </w:r>
    </w:p>
    <w:p>
      <w:pPr>
        <w:pStyle w:val="Normal"/>
        <w:spacing w:lineRule="auto" w:line="360"/>
        <w:ind w:left="2160" w:hanging="3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email: rppktt@sppk.s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Účastnícky poplatok:</w:t>
        <w:tab/>
        <w:t xml:space="preserve">50,- € </w:t>
      </w:r>
      <w:r>
        <w:rPr>
          <w:rFonts w:cs="Arial" w:ascii="Arial" w:hAnsi="Arial"/>
          <w:color w:val="000000"/>
          <w:sz w:val="18"/>
          <w:szCs w:val="18"/>
          <w:lang w:val="sk-SK"/>
        </w:rPr>
        <w:t>(vrátane správneho poplatku za vydanie osvedčen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sk-SK"/>
        </w:rPr>
        <w:t>Organizačné pokyny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Registrácia účastníkov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:  od 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7.30 </w:t>
      </w:r>
      <w:r>
        <w:rPr>
          <w:rFonts w:cs="Arial" w:ascii="Arial" w:hAnsi="Arial"/>
          <w:color w:val="000000"/>
          <w:sz w:val="18"/>
          <w:szCs w:val="18"/>
          <w:lang w:val="sk-SK"/>
        </w:rPr>
        <w:t>do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 8.00 hod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. pred školiacou miestnosťo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Záväznú prihlášku (návratku) zašlite  najneskôr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k-SK"/>
        </w:rPr>
        <w:t>do  21.02.2017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na adresu 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RPPK Trnava, vajanského 22, 917 01 Trnava, faxom: 033/551 12 79, emailom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sk-SK"/>
          </w:rPr>
          <w:t>rppktt@sppk.sk</w:t>
        </w:r>
      </w:hyperlink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Účastnícky poplatok: 50 € 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(v cene: správny poplatok za vydanie osvedčenia, školné, študijné materiálny, občerstvenie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eastAsia="Arial" w:cs="Arial" w:ascii="Arial" w:hAnsi="Arial"/>
          <w:color w:val="000000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sk-SK"/>
        </w:rPr>
        <w:t>Bankové spojenie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: SLSP a.s. Trnava, 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číslo účtu: 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>0280333802/0900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rPr/>
      </w:pPr>
      <w:r>
        <w:rPr>
          <w:lang w:val="sk-SK" w:eastAsia="sk-SK"/>
        </w:rPr>
        <w:t xml:space="preserve"> </w:t>
      </w:r>
      <w:r>
        <w:rPr>
          <w:lang w:val="sk-SK" w:eastAsia="sk-SK"/>
        </w:rPr>
        <w:t>IBAN : SK53 0900 0000 0002 8033 3802</w:t>
        <w:tab/>
        <w:tab/>
        <w:t>BIC : GIBASKBX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eastAsia="Arial" w:cs="Arial" w:ascii="Arial" w:hAnsi="Arial"/>
          <w:color w:val="000000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konštantný symbol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: 0308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ariabilný symbol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: 22022017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špecifický symbol </w:t>
      </w:r>
      <w:r>
        <w:rPr>
          <w:rFonts w:cs="Arial" w:ascii="Arial" w:hAnsi="Arial"/>
          <w:color w:val="000000"/>
          <w:sz w:val="18"/>
          <w:szCs w:val="18"/>
          <w:lang w:val="sk-SK"/>
        </w:rPr>
        <w:t>(uviesť Vaše IČ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Pozvánka slúži ako doklad pre účely účtovníct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Materiály ku školeniu obdržíte pri prezencii. Účastníci semináru majú zabezpečené občerstvenie a obed.</w:t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  <w:lang w:val="sk-SK"/>
        </w:rPr>
        <w:t xml:space="preserve">Po absolvovaní odborného vzdelávania a vykonaní záverečnej skúšky absolventi  získajú osvedčenie o odbornej spôsobilosti v oblasti prípravkov na ochranu rastlín s celoštátnou platnosťou na desať rokov. </w:t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val="sk-SK" w:eastAsia="sk-SK"/>
        </w:rPr>
        <w:t xml:space="preserve">Regionálna poľnohospodárska a potravinárska komora </w:t>
        <w:tab/>
        <w:t>IČO : 31827454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 xml:space="preserve">Vajanského 22 </w:t>
        <w:tab/>
        <w:tab/>
        <w:tab/>
        <w:tab/>
        <w:tab/>
        <w:tab/>
        <w:t>DIČ : 2021177290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 xml:space="preserve">917 01 Trnava </w:t>
        <w:tab/>
        <w:tab/>
        <w:tab/>
        <w:tab/>
        <w:tab/>
        <w:tab/>
        <w:t>IČ DPH : nie je platca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 xml:space="preserve">Bankové spojenie : SLSP a.s. Trnava     </w:t>
        <w:tab/>
        <w:tab/>
        <w:t>Číslo účtu : 0280333802/0900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IBAN : SK53 0900 0000 0002 8033 3802</w:t>
        <w:tab/>
        <w:tab/>
        <w:t>BIC : GIBASKBX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Regionálna poľnohospodárska a potravinárska komora Trnava je právnická osoba, ktorá nie je zapísaná v obchodnom registri. Vznikla na základe zákona číslo 30/1992 Zb. z., zákona číslo 448/2001 Z. z., zákona číslo 546/2004 Z. z. a  notárskej zápisnice NZ 424/92, N 434/92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val="sk-SK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k-SK"/>
    </w:rPr>
  </w:style>
  <w:style w:type="character" w:styleId="WW8Num3z0">
    <w:name w:val="WW8Num3z0"/>
    <w:qFormat/>
    <w:rPr>
      <w:rFonts w:ascii="Arial" w:hAnsi="Arial" w:cs="Arial"/>
      <w:b/>
      <w:color w:val="000000"/>
      <w:sz w:val="18"/>
      <w:szCs w:val="18"/>
      <w:lang w:val="sk-SK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  <w:szCs w:val="18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18"/>
      <w:szCs w:val="18"/>
      <w:lang w:val="sk-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18"/>
      <w:szCs w:val="18"/>
      <w:lang w:val="sk-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kladntext21">
    <w:name w:val="Základný text 21"/>
    <w:basedOn w:val="Normal"/>
    <w:qFormat/>
    <w:pPr>
      <w:tabs>
        <w:tab w:val="left" w:pos="709" w:leader="none"/>
        <w:tab w:val="left" w:pos="5245" w:leader="none"/>
      </w:tabs>
      <w:jc w:val="both"/>
    </w:pPr>
    <w:rPr>
      <w:rFonts w:ascii="Arial" w:hAnsi="Arial" w:cs="Arial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ppktt@sppk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2:00Z</dcterms:created>
  <dc:creator>Lacina</dc:creator>
  <dc:description/>
  <cp:keywords/>
  <dc:language>en-US</dc:language>
  <cp:lastModifiedBy>User</cp:lastModifiedBy>
  <cp:lastPrinted>2015-02-27T11:44:00Z</cp:lastPrinted>
  <dcterms:modified xsi:type="dcterms:W3CDTF">2017-02-13T10:52:00Z</dcterms:modified>
  <cp:revision>4</cp:revision>
  <dc:subject/>
  <dc:title>Návratka</dc:title>
</cp:coreProperties>
</file>