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ázov a adresa strednej odbornej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  <w:t>Stavovská alebo profesijná organizácia</w:t>
      </w:r>
    </w:p>
    <w:p>
      <w:pPr>
        <w:pStyle w:val="Normal"/>
        <w:ind w:left="5664" w:hanging="0"/>
        <w:rPr/>
      </w:pPr>
      <w:r>
        <w:rPr/>
        <w:t>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</w:rPr>
        <w:t xml:space="preserve">Žiadosť o udelenie splnomocnenia pre zabezpečenie prípravy inštruktor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oľujeme si Vás požiadať o udelenie splnomocnenia pre zabezpečenie prípravy inštruktorov praktického vyučovania v súlade s § 32 ods. 2 písm. d</w:t>
      </w:r>
      <w:r>
        <w:rPr>
          <w:rFonts w:cs="Calibri" w:ascii="Calibri" w:hAnsi="Calibri"/>
        </w:rPr>
        <w:t>)</w:t>
      </w:r>
      <w:r>
        <w:rPr/>
        <w:t xml:space="preserve"> a § 22 ods. 1 písm. e) zákona č. 61/2015 Z. z. o odbornom vzdelávaní a príprave a o zmene a doplnení niektorých zákonov a Metodickým pokynom č. MP-01-2016 Zabezpečenie prípravy inštruktorov pre praktické vyučovanie u zamestnávateľa na pracovisku zamestná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prava inštruktorov sa bude týkať inštruktorov, pod vedeným ktorých žiaci vykonávajú praktické vyučovanie na pracovisku zamestn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Ďakujeme za spoluprác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 xml:space="preserve"> </w:t>
        <w:tab/>
        <w:tab/>
        <w:t xml:space="preserve"> meno a priezvisk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iaditeľ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strednej odbornej škol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OŠ:</w:t>
      </w:r>
    </w:p>
    <w:p>
      <w:pPr>
        <w:pStyle w:val="Normal"/>
        <w:rPr/>
      </w:pPr>
      <w:r>
        <w:rPr/>
        <w:t>Meno, priezvisko riaditeľa školy:</w:t>
        <w:tab/>
      </w:r>
    </w:p>
    <w:p>
      <w:pPr>
        <w:pStyle w:val="Normal"/>
        <w:rPr/>
      </w:pPr>
      <w:r>
        <w:rPr/>
        <w:t>Adresa školy:</w:t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na účely získania splnomocnenia pre zabezpečenie prípravy inštruktorov, pod vedeným ktorých žiaci vykonávajú praktické vyučovanie na pracovisku zamestná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e prehlasuj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prípravu inštruktorov budú absolvovať iba inštruktori, ktorí budú spĺňať podmienky ustanovené v § 22 ods. 1 a § 56 ods. 2 a 3 zákona č. 61/2015 o odbornom vzdelávaní a príprave a o zmene a 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si vedomý právnych dôsledkov nepravdivého vyhlásenia o skutočnostiach uvedených v predchádzajúcom odseku, vrátane prípadných trestnoprávnych dôsle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, dňa xx.xx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eno a priezvisko 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riaditeľ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0:00Z</dcterms:created>
  <dc:creator>Ekonom2</dc:creator>
  <dc:description/>
  <dc:language>en-US</dc:language>
  <cp:lastModifiedBy>User</cp:lastModifiedBy>
  <cp:lastPrinted>2016-02-25T08:49:00Z</cp:lastPrinted>
  <dcterms:modified xsi:type="dcterms:W3CDTF">2016-12-16T11:50:00Z</dcterms:modified>
  <cp:revision>2</cp:revision>
  <dc:subject/>
  <dc:title>BANSKOBYSTRICKÝ                                               Spojená stredná škola</dc:title>
</cp:coreProperties>
</file>