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Názov a adresa strednej odbornej šk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ezenčná list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prípravy inštruktorov pre praktické vyučov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 zamestnávateľa na pracovisku zamestnávateľ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konania prípravy inštruktorov: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konania prípravy inštruktorov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nie prípravy inštruktorov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oznam účastníkov prípravy inštruktorov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25"/>
        <w:gridCol w:w="2380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 priezvisko účastníka prípravy inštruktorov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stnávate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8:00Z</dcterms:created>
  <dc:creator>Ekonom2</dc:creator>
  <dc:description/>
  <dc:language>en-US</dc:language>
  <cp:lastModifiedBy>User</cp:lastModifiedBy>
  <cp:lastPrinted>2016-04-29T10:55:00Z</cp:lastPrinted>
  <dcterms:modified xsi:type="dcterms:W3CDTF">2016-12-16T11:48:00Z</dcterms:modified>
  <cp:revision>2</cp:revision>
  <dc:subject/>
  <dc:title>BANSKOBYSTRICKÝ                                               Spojená stredná škola</dc:title>
</cp:coreProperties>
</file>