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omuniké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 62. zasadnutia zástupcov poľnohospodárskych komôr krajín Vyšehradskej štvorky, ktoré sa konalo v Modre, v Slovenskej republike v dňoch 28. až 30. septembra 20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4"/>
          <w:szCs w:val="24"/>
        </w:rPr>
        <w:t>Zástupcovia Agrárnej komory Českej republiky (AKČR),  Národnej rady poľnohospodárskych komôr (KRIR), Maďarskej poľnohospodárskej komory (NAK) a Slovenskej poľnohospodárskej a potravinárskej komory (SPPK) sa stretli na 62. zasadnutí poľnohospodárskych komôr Vyšehradskej štvorky  (V-4) v Modre v Slovenskej republike v dňoch 28. - 30. septembra 2016</w:t>
      </w:r>
      <w:r>
        <w:rPr>
          <w:rFonts w:cs="Times New Roman" w:ascii="Times New Roman" w:hAnsi="Times New Roman"/>
          <w:sz w:val="26"/>
          <w:szCs w:val="26"/>
        </w:rPr>
        <w:t>.</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stupcovia poľnohospodárskych komôr V-4 prediskutovali nasledovné témy: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ETA a TTIP medzinárodné obchodné dohod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účasná situácia na poľnohospodárskych trhoch v krajinách V-4,</w:t>
      </w:r>
    </w:p>
    <w:p>
      <w:pPr>
        <w:pStyle w:val="Normal"/>
        <w:numPr>
          <w:ilvl w:val="0"/>
          <w:numId w:val="1"/>
        </w:numPr>
        <w:spacing w:before="0" w:after="0"/>
        <w:rPr/>
      </w:pPr>
      <w:r>
        <w:rPr>
          <w:rFonts w:cs="Times New Roman" w:ascii="Times New Roman" w:hAnsi="Times New Roman"/>
          <w:sz w:val="24"/>
          <w:szCs w:val="24"/>
        </w:rPr>
        <w:t>aktuálna situácia v SPP a príprava SPP po roku 2020,</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ituácia v sektore mlieka a bravčovom mäse v krajinách V4,</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bmedzenia nákupu poľnohospodárskej pôdy  v krajinách V4,</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poplatnenie závlahovej vod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rketingový fond</w:t>
      </w:r>
    </w:p>
    <w:p>
      <w:pPr>
        <w:pStyle w:val="Normal"/>
        <w:numPr>
          <w:ilvl w:val="0"/>
          <w:numId w:val="1"/>
        </w:numPr>
        <w:spacing w:before="0" w:after="0"/>
        <w:jc w:val="both"/>
        <w:rPr/>
      </w:pPr>
      <w:r>
        <w:rPr>
          <w:rFonts w:cs="Times New Roman" w:ascii="Times New Roman" w:hAnsi="Times New Roman"/>
          <w:sz w:val="24"/>
          <w:szCs w:val="24"/>
        </w:rPr>
        <w:t>pomoc „de minimis“ a citlivé komodit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edostatok vhodných a účinných látok pre rastlinolekárstvo a metodika schvaľovania prípravkov na ochranu rastlín na úrovni E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tupcovia V-4 prerokovali aktuálnu situáciu týkajúcu sa medzinárodných obchodných dohôd CETA a TTIP a vyzývajú zástupcov Európskej únie a COPA-COGECA, aby bolo poľnohospodárstvo a potravinárstvo z týchto rokovaní vyňaté. Európska únia má totiž iné ekologické podmienky výroby, iný prístup voči problematike GMO, voči používaniu prípravkov na výživu zvierat a prípravkov na ochranu rastlín. Liberalizovaný dovoz rastlinných a živočíšnych produktov do EÚ môže spôsobiť zavlečenie nových škodcov, ktorí v EÚ nemajú svojich nepriateľov, čo výrazne ohrozuje poľnohospodársku produkciu v EÚ. Liberalizácia by spôsobila aj o ohrozenie štátov Európskej únie z hľadiska potravinovej bezpečnosti. Zapojenie rozhodcovského súdu nie je v súlade s legislatívou Európskej únie, preto by členské štáty EÚ takúto dohodu mali odmietnuť.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ástupcovia poľnohospodárskych komôr preto žiadajú COPA-COGECA o sprístupnenie dostupných informácií o týchto rokovaniach a o zaslanie zmluvy CETA a o zaslanie výsledkov hlasovania prezídia C-C k dohode CETA.</w:t>
      </w:r>
    </w:p>
    <w:p>
      <w:pPr>
        <w:pStyle w:val="Normal"/>
        <w:spacing w:before="0" w:after="0"/>
        <w:ind w:left="10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tupcovia poľnohospodárskych komôr krajín Vyšehradskej štvorky diskutovali o súčasnej situácii na poľnohospodárskych trhoch. V tomto roku sa s veľkými problémami vyrovnávajú nielen chovatelia hospodárskych zvierat, ale aj pestovatelia obilnín a olejnín. Nízke nákupné ceny komodít nepriaznivo vplývajú na celý poľnohospodársky sektor. </w:t>
      </w:r>
    </w:p>
    <w:p>
      <w:pPr>
        <w:pStyle w:val="Normal"/>
        <w:spacing w:before="0" w:after="0"/>
        <w:ind w:firstLine="708"/>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spacing w:before="0" w:after="0"/>
        <w:ind w:firstLine="708"/>
        <w:jc w:val="both"/>
        <w:rPr/>
      </w:pPr>
      <w:r>
        <w:rPr>
          <w:rFonts w:cs="Times New Roman" w:ascii="Times New Roman" w:hAnsi="Times New Roman"/>
          <w:sz w:val="24"/>
          <w:szCs w:val="24"/>
        </w:rPr>
        <w:t xml:space="preserve">Situácia chovateľov ošípaných a chovateľov dojníc  je naďalej ťažká, napriek tomu, že došlo k miernym zmenám v nákupných cenách. Počas prvého polroku 2016 mnohí chovatelia skončili s chovom dojníc. Zástupcovia komôr V-4 považujú poskytnutie podpory Európskou  komisiou  na zníženie výroby mlieka za krok späť. Poskytovanie podpôr na ukončenie výroby nie je racionálnym opatrením a nerieši problémy zo strednodobého ani dlhodobého hľadiska. Takáto forma podpory vedie k zvyšovaniu nestability v sektore a nie je racionálna. Podobne predstavitelia komôr vnímajú situáciu v sektore bravčového mäsa. Zástupcovia poľnohospodárskej samosprávy preto vyzývajú Európsku komisiu na prijatie skutočných opatrení, ktoré budú viesť k stabilizácii v sektore rastlinných a živočíšnych komodít.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4"/>
          <w:szCs w:val="24"/>
        </w:rPr>
        <w:t>S cieľom aspoň čiastočne riešiť situáciu Európska komisia musí okamžite urobiť nasledovné:</w:t>
      </w:r>
    </w:p>
    <w:p>
      <w:pPr>
        <w:pStyle w:val="Normal"/>
        <w:spacing w:before="0" w:after="0"/>
        <w:ind w:firstLine="708"/>
        <w:jc w:val="both"/>
        <w:rPr/>
      </w:pPr>
      <w:r>
        <w:rPr>
          <w:rFonts w:cs="Times New Roman" w:ascii="Times New Roman" w:hAnsi="Times New Roman"/>
          <w:sz w:val="24"/>
          <w:szCs w:val="24"/>
        </w:rPr>
        <w:t>1) prijať všetky potrebné kroky na odstránenie ruského embarga a znovu otvoriť  ruský trh pre európske poľnohospodárske výrobky. Európska komisia by mala tiež využiť svojich  diplomatov s cieľom opätovne získať  stratené trhy a hľadať nové odbytiská pre európsku poľnohospodársku produkc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prehodnotiť referenčný prah a zvýšenie intervenčných cien v sektore mlieka najmenej o 10% pri sušenom  odstredenom mlieku a 25% pre maslo.</w:t>
      </w:r>
    </w:p>
    <w:p>
      <w:pPr>
        <w:pStyle w:val="Normal"/>
        <w:spacing w:before="0" w:after="0"/>
        <w:ind w:firstLine="708"/>
        <w:jc w:val="both"/>
        <w:rPr/>
      </w:pPr>
      <w:r>
        <w:rPr>
          <w:rFonts w:cs="Times New Roman" w:ascii="Times New Roman" w:hAnsi="Times New Roman"/>
          <w:sz w:val="24"/>
          <w:szCs w:val="24"/>
        </w:rPr>
        <w:t>3) zvýšiť limit výšky  dobrovoľnej</w:t>
      </w:r>
      <w:r>
        <w:rPr>
          <w:rFonts w:cs="Times New Roman" w:ascii="Times New Roman" w:hAnsi="Times New Roman"/>
          <w:sz w:val="26"/>
          <w:szCs w:val="26"/>
        </w:rPr>
        <w:t xml:space="preserve"> </w:t>
      </w:r>
      <w:r>
        <w:rPr>
          <w:rFonts w:cs="Times New Roman" w:ascii="Times New Roman" w:hAnsi="Times New Roman"/>
          <w:sz w:val="24"/>
          <w:szCs w:val="24"/>
        </w:rPr>
        <w:t>viazanej podpory, a to najmenej 20 % z I. piliera SPP.</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podporovať a povzbudzovať vývoz zavedením vývozných náhrad na mliečne výrobky, bravčové mäso a vývozné úvery na trvalé odstránenie existujúcich prebytkov z trhu EÚ.</w:t>
      </w:r>
    </w:p>
    <w:p>
      <w:pPr>
        <w:pStyle w:val="Normal"/>
        <w:spacing w:before="0" w:after="0"/>
        <w:ind w:firstLine="708"/>
        <w:jc w:val="both"/>
        <w:rPr/>
      </w:pPr>
      <w:r>
        <w:rPr>
          <w:rFonts w:cs="Times New Roman" w:ascii="Times New Roman" w:hAnsi="Times New Roman"/>
          <w:sz w:val="24"/>
          <w:szCs w:val="24"/>
        </w:rPr>
        <w:t>5) umožniť členským štátom EÚ využívať poľnohospodárske komodity, ako sú</w:t>
      </w:r>
      <w:r>
        <w:rPr>
          <w:rFonts w:cs="Times New Roman" w:ascii="Times New Roman" w:hAnsi="Times New Roman"/>
          <w:sz w:val="26"/>
          <w:szCs w:val="26"/>
        </w:rPr>
        <w:t xml:space="preserve"> </w:t>
      </w:r>
      <w:r>
        <w:rPr>
          <w:rFonts w:cs="Times New Roman" w:ascii="Times New Roman" w:hAnsi="Times New Roman"/>
          <w:sz w:val="24"/>
          <w:szCs w:val="24"/>
        </w:rPr>
        <w:t>sušené mlieko, syry, maslo, bravčové mäso a/alebo hydinové mäso na rozvojovú humanitárnu pomoc pre chudobné krajiny, potravinovú pomoc pre utečencov, ktorí sa snažia nájsť záchranu v Európe a potravinovú pomoc pre chudobných občanov členských štátov EÚ (Fond pre európsku pomoc pre najchudobnejšie skupiny obyvateľstv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vypracovať spoločný regulačný rámec EÚ na boj proti nekalým obchodným praktikám v potravinovom reťazci.</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4"/>
          <w:szCs w:val="24"/>
        </w:rPr>
        <w:t>Predstavitelia poľnohospodárskych komôr Vyšehradskej štvorky rokovali o aktuálnych dopadoch Spoločnej poľnohospodárskej politiky a príprave na ďalšie obdobie. Samosprávne organizácie požadujú, aby vnútorné politiky EÚ boli zjednotené tak, aby sa dopĺňali. Zároveň je pri príprave politiky na ďalšie obdobie potrebné zaviesť také opatrenia, ktoré urobia Spoločnú poľnohospodársku politiku naozaj spoločnou a nediskriminačnou pre poľnohospodárov na spoločnom európskom trhu. V poľnohospodárstve je potrebné vytvoriť systém stabilizácie príjmu poľnohospodárov z dôvodov cenovej volatility trhu a klimatických zmien. Bude to viesť o. i. aj k zatraktívneniu sektora a zamestnania mladých ľudí. Je potrebné vytvorenie korektných podmienok pre malých, stredných, aj veľkých poľnohospodárov.</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rámci programu predstavitelia poľnohospodárskych komôr diskutovali o nákupe poľnohospodárskej pôdy a jej podmienkach v jednotlivých členských krajinách. Mali by sa prijať nové opatrenia do budúcnosti, ktoré by mali zabezpečiť dostupnosť pôdneho fondu pre poľnohospodárov so zamedzením zneužívania ekonomickej sily na špekulatívne nákupy poľnohospodárskej pôd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Je potrebné zabezpečiť stabilizáciu  poľnohospodárskeho pôdneho fondu a jej produkčného potenciálu a podporiť využitie závlahovej vody vzhľadom na postupné otepľovanie a zmenu klím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Pri využívaní pôdneho fondu a jeho potenciálu sa stáva čoraz limitujúcejším faktorom voda. Krajiny Vyšehradskej štvorky implementovali smernicu o vodách a vytvorili systém využívania závlahovej vody a jej spoplatnenie na rôznej úrovni. Zástupcovia komôr V4 hodnotia systém spoplatnenia povrchovej vody pre poľnohospodárov za nekoncepčn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čas rokovania sa diskutovalo o zvýšení podpory “de minimis” pre citlivé komodity a o nedostatku vhodných účinných látok na ochranu rastlín a metodiky schvaľovania prípravkov na ochranu rastlín na úrovni E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ástupcovia poľnohospodárskych komôr Vyšehradskej štvorky diskutovali o dopade klimatických zmien, blížiacej sa európskej výstave v Poľsku a ďalšej spolupráci.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Účastníci stretnutia sa dohodli, že najbližšie stretnutie krajín V4 sa uskutoční  v Maďarsku v dňoch 30. 11. – 2. 12. 2016.</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Komuniké bolo vyhotovené v piatich exemplároch, jeden pre každú delegáciu a jedna kópia bude poslaná na  Copa-Coge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sz w:val="26"/>
                <w:szCs w:val="26"/>
              </w:rPr>
              <w:t>.</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Václav Hlaváček</w:t>
            </w:r>
          </w:p>
          <w:p>
            <w:pPr>
              <w:pStyle w:val="Normal"/>
              <w:spacing w:before="0" w:after="200"/>
              <w:jc w:val="center"/>
              <w:rPr/>
            </w:pPr>
            <w:r>
              <w:rPr>
                <w:rFonts w:eastAsia="Batang;바탕" w:cs="Times New Roman" w:ascii="Times New Roman" w:hAnsi="Times New Roman"/>
                <w:sz w:val="26"/>
                <w:szCs w:val="26"/>
              </w:rPr>
              <w:t xml:space="preserve">Podpredseda  AKČR </w:t>
            </w:r>
          </w:p>
        </w:tc>
        <w:tc>
          <w:tcPr>
            <w:tcW w:w="4606" w:type="dxa"/>
            <w:tcBorders/>
          </w:tcPr>
          <w:p>
            <w:pPr>
              <w:pStyle w:val="Normal"/>
              <w:snapToGrid w:val="false"/>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sz w:val="26"/>
                <w:szCs w:val="26"/>
              </w:rPr>
              <w:t>.</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Wiktor Szmulewicz</w:t>
            </w:r>
          </w:p>
          <w:p>
            <w:pPr>
              <w:pStyle w:val="Normal"/>
              <w:spacing w:before="0" w:after="20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Predseda  KRIR</w:t>
            </w:r>
          </w:p>
        </w:tc>
      </w:tr>
      <w:tr>
        <w:trPr/>
        <w:tc>
          <w:tcPr>
            <w:tcW w:w="4606" w:type="dxa"/>
            <w:tcBorders/>
          </w:tcPr>
          <w:p>
            <w:pPr>
              <w:pStyle w:val="Normal"/>
              <w:snapToGrid w:val="false"/>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sz w:val="26"/>
                <w:szCs w:val="26"/>
              </w:rPr>
              <w:t>.</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Balázs Györffy</w:t>
            </w:r>
          </w:p>
          <w:p>
            <w:pPr>
              <w:pStyle w:val="Normal"/>
              <w:spacing w:before="0" w:after="20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Predseda  NAK</w:t>
            </w:r>
          </w:p>
        </w:tc>
        <w:tc>
          <w:tcPr>
            <w:tcW w:w="4606" w:type="dxa"/>
            <w:tcBorders/>
          </w:tcPr>
          <w:p>
            <w:pPr>
              <w:pStyle w:val="Normal"/>
              <w:snapToGrid w:val="false"/>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w:t>
            </w:r>
            <w:r>
              <w:rPr>
                <w:rFonts w:eastAsia="Batang;바탕" w:cs="Times New Roman" w:ascii="Times New Roman" w:hAnsi="Times New Roman"/>
                <w:sz w:val="26"/>
                <w:szCs w:val="26"/>
              </w:rPr>
              <w:t>.</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Milan Semančík</w:t>
            </w:r>
          </w:p>
          <w:p>
            <w:pPr>
              <w:pStyle w:val="Normal"/>
              <w:jc w:val="center"/>
              <w:rPr>
                <w:rFonts w:ascii="Times New Roman" w:hAnsi="Times New Roman" w:eastAsia="Batang;바탕" w:cs="Times New Roman"/>
                <w:sz w:val="26"/>
                <w:szCs w:val="26"/>
              </w:rPr>
            </w:pPr>
            <w:r>
              <w:rPr>
                <w:rFonts w:eastAsia="Batang;바탕" w:cs="Times New Roman" w:ascii="Times New Roman" w:hAnsi="Times New Roman"/>
                <w:sz w:val="26"/>
                <w:szCs w:val="26"/>
              </w:rPr>
              <w:t xml:space="preserve">Predseda  SPPK </w:t>
            </w:r>
          </w:p>
          <w:p>
            <w:pPr>
              <w:pStyle w:val="Normal"/>
              <w:spacing w:before="0" w:after="200"/>
              <w:jc w:val="center"/>
              <w:rPr>
                <w:rFonts w:ascii="Times New Roman" w:hAnsi="Times New Roman" w:eastAsia="Batang;바탕" w:cs="Times New Roman"/>
                <w:sz w:val="26"/>
                <w:szCs w:val="26"/>
              </w:rPr>
            </w:pPr>
            <w:r>
              <w:rPr>
                <w:rFonts w:eastAsia="Batang;바탕"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lang w:val="en-US" w:eastAsia="en-US"/>
      </w:rPr>
      <w:drawing>
        <wp:inline distT="0" distB="0" distL="0" distR="0">
          <wp:extent cx="1184275" cy="5626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64" r="-27" b="-64"/>
                  <a:stretch>
                    <a:fillRect/>
                  </a:stretch>
                </pic:blipFill>
                <pic:spPr bwMode="auto">
                  <a:xfrm>
                    <a:off x="0" y="0"/>
                    <a:ext cx="1184275" cy="562610"/>
                  </a:xfrm>
                  <a:prstGeom prst="rect">
                    <a:avLst/>
                  </a:prstGeom>
                </pic:spPr>
              </pic:pic>
            </a:graphicData>
          </a:graphic>
        </wp:inline>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lang w:val="en-US" w:eastAsia="en-US"/>
      </w:rPr>
    </w:pPr>
    <w:r>
      <w:rPr>
        <w:b/>
        <w:bCs/>
        <w:color w:val="92D050"/>
        <w:sz w:val="30"/>
        <w:szCs w:val="30"/>
        <w:lang w:val="en-US" w:eastAsia="en-US"/>
      </w:rPr>
      <w:drawing>
        <wp:anchor behindDoc="1" distT="0" distB="0" distL="114935" distR="114935" simplePos="0" locked="0" layoutInCell="0" allowOverlap="1" relativeHeight="9">
          <wp:simplePos x="0" y="0"/>
          <wp:positionH relativeFrom="column">
            <wp:posOffset>4621530</wp:posOffset>
          </wp:positionH>
          <wp:positionV relativeFrom="paragraph">
            <wp:posOffset>-264160</wp:posOffset>
          </wp:positionV>
          <wp:extent cx="861695" cy="7905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2" t="-46" r="-42" b="-46"/>
                  <a:stretch>
                    <a:fillRect/>
                  </a:stretch>
                </pic:blipFill>
                <pic:spPr bwMode="auto">
                  <a:xfrm>
                    <a:off x="0" y="0"/>
                    <a:ext cx="86169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97480</wp:posOffset>
          </wp:positionH>
          <wp:positionV relativeFrom="paragraph">
            <wp:posOffset>-167640</wp:posOffset>
          </wp:positionV>
          <wp:extent cx="1702435" cy="6191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21" t="-58" r="-21" b="-58"/>
                  <a:stretch>
                    <a:fillRect/>
                  </a:stretch>
                </pic:blipFill>
                <pic:spPr bwMode="auto">
                  <a:xfrm>
                    <a:off x="0" y="0"/>
                    <a:ext cx="1702435"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7315</wp:posOffset>
          </wp:positionH>
          <wp:positionV relativeFrom="paragraph">
            <wp:posOffset>-116205</wp:posOffset>
          </wp:positionV>
          <wp:extent cx="1028700" cy="68389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35" t="-53" r="-35" b="-53"/>
                  <a:stretch>
                    <a:fillRect/>
                  </a:stretch>
                </pic:blipFill>
                <pic:spPr bwMode="auto">
                  <a:xfrm>
                    <a:off x="0" y="0"/>
                    <a:ext cx="1028700" cy="6838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49095</wp:posOffset>
          </wp:positionH>
          <wp:positionV relativeFrom="paragraph">
            <wp:posOffset>-111760</wp:posOffset>
          </wp:positionV>
          <wp:extent cx="638175" cy="6381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5"/>
                  <a:srcRect l="-43" t="-43" r="-43" b="-43"/>
                  <a:stretch>
                    <a:fillRect/>
                  </a:stretch>
                </pic:blipFill>
                <pic:spPr bwMode="auto">
                  <a:xfrm>
                    <a:off x="0" y="0"/>
                    <a:ext cx="638175" cy="638175"/>
                  </a:xfrm>
                  <a:prstGeom prst="rect">
                    <a:avLst/>
                  </a:prstGeom>
                </pic:spPr>
              </pic:pic>
            </a:graphicData>
          </a:graphic>
        </wp:anchor>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Header"/>
      <w:spacing w:before="0" w:after="200"/>
      <w:rPr>
        <w:b/>
        <w:b/>
        <w:bCs/>
        <w:color w:val="92D050"/>
        <w:sz w:val="30"/>
        <w:szCs w:val="30"/>
      </w:rPr>
    </w:pPr>
    <w:r>
      <w:rPr>
        <w:b/>
        <w:bCs/>
        <w:color w:val="92D05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2:00Z</dcterms:created>
  <dc:creator>Dubravska</dc:creator>
  <dc:description/>
  <cp:keywords/>
  <dc:language>en-US</dc:language>
  <cp:lastModifiedBy>matej korpáš</cp:lastModifiedBy>
  <cp:lastPrinted>2016-09-30T09:43:00Z</cp:lastPrinted>
  <dcterms:modified xsi:type="dcterms:W3CDTF">2016-10-03T11:42:00Z</dcterms:modified>
  <cp:revision>2</cp:revision>
  <dc:subject/>
  <dc:title/>
</cp:coreProperties>
</file>