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Registrácia — Podnikateľské fórum v Srbsku  11.12.201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Začiatok formul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zov spoločnosti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97826162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ameranie/odvetvie (v anglickom jazyku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1870628816" r:id="rId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ofil spoločnosti (stručný podpis spoločnosti v rozsahu max 300 znakov, v anglickom jazyk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71.15pt" type="#_x0000_t75"/>
          <w:control r:id="rId6" w:name="DefaultOcxName2" w:shapeid="control_shape_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dresa spoločnosti (ulica, mesto, PSČ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18pt" filled="f" o:ole="">
            <v:imagedata r:id="rId8" o:title=""/>
          </v:shape>
          <o:OLEObject Type="Embed" ProgID="" ShapeID="ole_rId7" DrawAspect="Content" ObjectID="_651594279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Č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5pt;height:18pt" filled="f" o:ole="">
            <v:imagedata r:id="rId10" o:title=""/>
          </v:shape>
          <o:OLEObject Type="Embed" ProgID="" ShapeID="ole_rId9" DrawAspect="Content" ObjectID="_525347673" r:id="rId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IČ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25pt;height:18pt" filled="f" o:ole="">
            <v:imagedata r:id="rId12" o:title=""/>
          </v:shape>
          <o:OLEObject Type="Embed" ProgID="" ShapeID="ole_rId11" DrawAspect="Content" ObjectID="_1648079830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Č (DPH)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.25pt;height:18pt" filled="f" o:ole="">
            <v:imagedata r:id="rId14" o:title=""/>
          </v:shape>
          <o:OLEObject Type="Embed" ProgID="" ShapeID="ole_rId13" DrawAspect="Content" ObjectID="_114480138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Web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25pt;height:18pt" filled="f" o:ole="">
            <v:imagedata r:id="rId16" o:title=""/>
          </v:shape>
          <o:OLEObject Type="Embed" ProgID="" ShapeID="ole_rId15" DrawAspect="Content" ObjectID="_1930146556" r:id="rId1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eno a priezvisko 1. účastník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.25pt;height:18pt" filled="f" o:ole="">
            <v:imagedata r:id="rId18" o:title=""/>
          </v:shape>
          <o:OLEObject Type="Embed" ProgID="" ShapeID="ole_rId17" DrawAspect="Content" ObjectID="_1275597281" r:id="rId1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mail 1. účastník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6.25pt;height:18pt" filled="f" o:ole="">
            <v:imagedata r:id="rId20" o:title=""/>
          </v:shape>
          <o:OLEObject Type="Embed" ProgID="" ShapeID="ole_rId19" DrawAspect="Content" ObjectID="_1072848022" r:id="rId1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l. č. 1. účastník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6.25pt;height:18pt" filled="f" o:ole="">
            <v:imagedata r:id="rId22" o:title=""/>
          </v:shape>
          <o:OLEObject Type="Embed" ProgID="" ShapeID="ole_rId21" DrawAspect="Content" ObjectID="_2029214592" r:id="rId2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eno a priezvisko 2. účastník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6.25pt;height:18pt" filled="f" o:ole="">
            <v:imagedata r:id="rId24" o:title=""/>
          </v:shape>
          <o:OLEObject Type="Embed" ProgID="" ShapeID="ole_rId23" DrawAspect="Content" ObjectID="_1654989808" r:id="rId2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mail 2. účastník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.25pt;height:18pt" filled="f" o:ole="">
            <v:imagedata r:id="rId26" o:title=""/>
          </v:shape>
          <o:OLEObject Type="Embed" ProgID="" ShapeID="ole_rId25" DrawAspect="Content" ObjectID="_1251488443" r:id="rId25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l. č. 2. účastník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72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6.25pt;height:18pt" filled="f" o:ole="">
            <v:imagedata r:id="rId28" o:title=""/>
          </v:shape>
          <o:OLEObject Type="Embed" ProgID="" ShapeID="ole_rId27" DrawAspect="Content" ObjectID="_1995083690" r:id="rId2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žadovaný profil potenciálneho partnera, s ktorým chcete rokovať (zameranie, stručný popis, v anglickom jazyk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1" o:allowincell="t" style="width:248.9pt;height:71.15pt" type="#_x0000_t75"/>
          <w:control r:id="rId29" w:name="DefaultOcxName14" w:shapeid="control_shape_1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áte záujem o to, aby Vám SARIO zabezpečilo rezerváciu ubytovania v hoteli (všetky náklady súvisiace s ubytovaním a  dopravou   si hradí každý účastník samostatne)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0147589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án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24387461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á je Vaša skúsenosť s obchodovaním so Srbskom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02922672" r:id="rId34"/>
        </w:objec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emáme žiadnu skúsenosť s daným teritório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0100966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minulosti sme vyvíjali obchodné aktivity na danom teritóriu, no v súčasnosti sú aktivity značne utlmené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58712550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súčasnosti naša spoločnosť vyvíja obchodné aktivity na danom teritóriu (prosíme bližšie špecifikovať o aký typ aktivít id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ručne špecifikujte Vaše obchodné aktivity na danom teritór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>
          <v:shape id="control_shape_2" o:allowincell="t" style="width:248.9pt;height:71.15pt" type="#_x0000_t75"/>
          <w:control r:id="rId40" w:name="DefaultOcxName22" w:shapeid="control_shape_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  <w:t>Spodná časť formulár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sk-SK"/>
        </w:rPr>
      </w:pPr>
      <w:r>
        <w:rPr>
          <w:rFonts w:eastAsia="Times New Roman" w:cs="Arial" w:ascii="Arial" w:hAnsi="Arial"/>
          <w:vanish/>
          <w:sz w:val="16"/>
          <w:szCs w:val="16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control" Target="activeX/activeX2.xml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control" Target="activeX/activeX3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Mader Jozef</dc:creator>
  <dc:description/>
  <dc:language>en-US</dc:language>
  <cp:lastModifiedBy>SPPK_Server</cp:lastModifiedBy>
  <dcterms:modified xsi:type="dcterms:W3CDTF">2015-11-10T09:35:00Z</dcterms:modified>
  <cp:revision>2</cp:revision>
  <dc:subject/>
  <dc:title/>
</cp:coreProperties>
</file>