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>
          <w:b/>
        </w:rPr>
        <w:t>Š T A T Ú T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caps/>
        </w:rPr>
      </w:pPr>
      <w:r>
        <w:rPr/>
        <w:t xml:space="preserve">KOMISIE  PRE </w:t>
      </w:r>
      <w:r>
        <w:rPr>
          <w:caps/>
        </w:rPr>
        <w:t>overovanie spôsobilosti zamestnávateľa poskytovať praktické vyučovanie V SYSTÉME DUÁLNEHO VZDELÁVANIA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caps/>
        </w:rPr>
      </w:pPr>
      <w:r>
        <w:rPr>
          <w:caps/>
        </w:rPr>
        <w:t>V učebných a študijných odboroch skupín odborov 29 Potravinárstvo, 42 Poľnohospodárstvo, lesné hospodárstvo a rozvoj vidieka I., 43 Veterinárne vedy a 45 poľnohospodárstvo, lesné hospodásrtvo a rozvoj vidieka II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>Slovenská poľnohospodárska a potravinárska komora (ďalej len „SPPK“) podľa § 11 ods. 5 zákona č. 61/2015 Z. z. o odbornom vzdelávaní a príprave a o zmene a doplnení niektorých zákonov v platnom znení (ďalej len „zákon“), ustanovuje podrobnosti o zložení, spôsobe vymenovania členov a overovacej činnosti Komisie pre overenie spôsobilosti zamestnávateľa poskytovať praktické vyučovanie v systéme duálneho vzdelávania (ďalej len „komisia“)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1</w:t>
      </w:r>
    </w:p>
    <w:p>
      <w:pPr>
        <w:pStyle w:val="Heading1"/>
        <w:spacing w:lineRule="auto" w:line="360" w:before="0" w:after="240"/>
        <w:contextualSpacing/>
        <w:rPr/>
      </w:pPr>
      <w:r>
        <w:rPr/>
        <w:t>Úvodné ustanovenia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/>
        <w:t xml:space="preserve">Tento štatút upravuje podrobnosti o zložení, spôsobe vymenovania a overovacej činnosti komisie zriadenej SPPK pre účely overenia spôsobilosti zamestnávateľa poskytovať praktické vyučovanie v systéme duálneho vzdelávania (ďalej len „overenie spôsobilosti“)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/>
        <w:t xml:space="preserve">Žiadosťou sa pre účely tohto štatútu rozumie písomný dokument spracovaný podľa § 12 zákona, podaním ktorého sa začína proces overenia spôsobilosti a ktorý obsahuje základné informácie a doklady preukazujúce  splnenie podmienok pre overenie spôsobilosti zamestnávateľa (ďalej len „žiadosť“)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/>
        <w:t>Obhliadkou priestorov sa pre účely tohto štatútu rozumie obhliadka priestorov zamestnávateľa, v ktorých sa má poskytovať praktické vyučovanie v systéme duálneho vzdelávania a ich materiálno-technického zabezpečenia (ďalej len „MTZ“) zodpovedajúceho príslušnej časti školského vzdelávacieho programu študijného odboru alebo učebného odboru (ďalej len „obhliadka priestorov“)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/>
        <w:t xml:space="preserve">Komunikácia a doručovanie v rámci overenia spôsobilosti sa uskutočňujú najmä formou emailovej komunikácie s výnimkou doručovania originálu vydaného osvedčenia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r>
        <w:rPr>
          <w:b/>
        </w:rPr>
        <w:t>Článok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contextualSpacing/>
        <w:jc w:val="center"/>
        <w:outlineLvl w:val="0"/>
        <w:rPr/>
      </w:pPr>
      <w:r>
        <w:rPr>
          <w:b/>
        </w:rPr>
        <w:t xml:space="preserve">Pôsobnosť komisie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</w:tabs>
        <w:spacing w:lineRule="auto" w:line="360" w:before="0" w:after="240"/>
        <w:jc w:val="both"/>
        <w:rPr/>
      </w:pPr>
      <w:r>
        <w:rPr/>
        <w:t>Komisia odborne posudzuje žiadosť a vykonáva obhliadku priestorov žiadateľa. SPPK na základe posúdenia žiadosti a záznamu o obhliadke vydá žiadateľovi osvedčenie o spôsobilosti zamestnávateľa poskytovať praktické vyučovanie v systéme duálneho vzdelávania (ďalej len „osvedčenie“) resp. zamietne žiadosť písomným oznámením žiadateľovi v prípade nesplnenia podmienok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3</w:t>
      </w:r>
    </w:p>
    <w:p>
      <w:pPr>
        <w:pStyle w:val="Heading1"/>
        <w:spacing w:lineRule="auto" w:line="360" w:before="0" w:after="240"/>
        <w:contextualSpacing/>
        <w:rPr/>
      </w:pPr>
      <w:r>
        <w:rPr/>
        <w:t>Členstvo v komisii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SPPK vedie a zverejňuje na svojom webovom sídle zoznam odborne spôsobilých osôb na overenie spôsobilosti. Zo zoznamu odborne spôsobilých osôb vymenúva SPPK členov komisie, ktorí overia spôsobilosť konkrétneho žiadateľ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 xml:space="preserve">Za odborne spôsobilú osobu sa považuje fyzická osoba, ktorá najmenej päť rokov vykonávala povolanie alebo odborné činnosti v rozsahu učiva odborných vyučovacích predmetov určených vzdelávacími štandardmi príslušného študijného alebo učebného odboru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Komisia má 3 členov s hlasovacím právom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 xml:space="preserve">Výsledné zloženie komisie navrhuje odborný zamestnanec SPPK. Členov komisie vymenúva alebo odvoláva štatutárny zástupca SPPK alebo ním poverená osoba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 xml:space="preserve">Pokiaľ sa člen komisie nemôže z vážnych dôvodov zúčastniť obhliadky priestorov, je povinný najmenej tri pracovné dni pred začatím obhliadky oznámiť túto skutočnosť SPPK.  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Členstvo v komisii je nezastupiteľné. Predpokladom členstva v komisii je odborná spôsobilosť podľa tohto štatútu preukázaná potvrdením zamestnávateľa alebo čestným vyhlásením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Členstvo v komisii zaniká ukončením procesu overovania spôsobilosti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 xml:space="preserve">Člen komisie je povinný zachovávať mlčanlivosť o všetkých skutočnostiach, o ktorých sa dozvedel pri výkone svojej funkcie alebo v súvislosti s ňou, a ktoré v záujme komisie nemožno oznamovať iným osobám. V prípade porušenia tejto povinnosti SPPK člena komisie vyradí zo zoznamu odborne spôsobilých osôb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Za konflikt záujmov sa považuje najmä:</w:t>
      </w:r>
    </w:p>
    <w:p>
      <w:pPr>
        <w:pStyle w:val="Normal"/>
        <w:numPr>
          <w:ilvl w:val="1"/>
          <w:numId w:val="9"/>
        </w:numPr>
        <w:spacing w:lineRule="auto" w:line="360" w:before="0" w:after="240"/>
        <w:jc w:val="both"/>
        <w:rPr/>
      </w:pPr>
      <w:r>
        <w:rPr/>
        <w:t>pôsobenie u zamestnávateľa, ktorý vypracováva a podáva žiadosť,</w:t>
      </w:r>
    </w:p>
    <w:p>
      <w:pPr>
        <w:pStyle w:val="Normal"/>
        <w:numPr>
          <w:ilvl w:val="1"/>
          <w:numId w:val="9"/>
        </w:numPr>
        <w:spacing w:lineRule="auto" w:line="360" w:before="0" w:after="240"/>
        <w:jc w:val="both"/>
        <w:rPr>
          <w:i/>
          <w:i/>
        </w:rPr>
      </w:pPr>
      <w:r>
        <w:rPr/>
        <w:t>pôsobenie blízkej osoby u zamestnávateľa, ktorá je oprávnená konať v mene zamestnávateľa (</w:t>
      </w:r>
      <w:r>
        <w:rPr>
          <w:i/>
        </w:rPr>
        <w:t>blízkou osobou sa na účely tohto štatútu rozumie blízka osoba napr. definovaná v § 116 Občianskeho zákonníka),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4</w:t>
      </w:r>
    </w:p>
    <w:p>
      <w:pPr>
        <w:pStyle w:val="Heading1"/>
        <w:spacing w:lineRule="auto" w:line="360" w:before="0" w:after="240"/>
        <w:contextualSpacing/>
        <w:rPr/>
      </w:pPr>
      <w:r>
        <w:rPr/>
        <w:t>Orgány komisie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rgánom komisie je predseda komisi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 xml:space="preserve">Predsedom komisie je jeden z členov komisie. Predsedu komisie vymenúva štatutárny zástupca SPPK alebo ním poverená osoba. Predseda komisie zodpovedá za: </w:t>
      </w:r>
    </w:p>
    <w:p>
      <w:pPr>
        <w:pStyle w:val="Normal"/>
        <w:numPr>
          <w:ilvl w:val="1"/>
          <w:numId w:val="12"/>
        </w:numPr>
        <w:spacing w:lineRule="auto" w:line="360" w:before="0" w:after="240"/>
        <w:jc w:val="both"/>
        <w:rPr/>
      </w:pPr>
      <w:r>
        <w:rPr/>
        <w:t>dodržiavanie štatútu komisie,</w:t>
      </w:r>
    </w:p>
    <w:p>
      <w:pPr>
        <w:pStyle w:val="Normal"/>
        <w:numPr>
          <w:ilvl w:val="1"/>
          <w:numId w:val="12"/>
        </w:numPr>
        <w:spacing w:lineRule="auto" w:line="360" w:before="0" w:after="240"/>
        <w:jc w:val="both"/>
        <w:rPr/>
      </w:pPr>
      <w:r>
        <w:rPr/>
        <w:t>vedenie a zvolanie rokovania komisie, ak si to charakter žiadosti vyžaduje a za vypracovanie, schválenie a doručenie podpísaného záznamu zo zasadnutia komisie SPPK,</w:t>
      </w:r>
    </w:p>
    <w:p>
      <w:pPr>
        <w:pStyle w:val="Normal"/>
        <w:numPr>
          <w:ilvl w:val="1"/>
          <w:numId w:val="12"/>
        </w:numPr>
        <w:spacing w:lineRule="auto" w:line="360" w:before="0" w:after="240"/>
        <w:jc w:val="both"/>
        <w:rPr/>
      </w:pPr>
      <w:r>
        <w:rPr/>
        <w:t>vykonanie obhliadky priestorov,</w:t>
      </w:r>
    </w:p>
    <w:p>
      <w:pPr>
        <w:pStyle w:val="Normal"/>
        <w:numPr>
          <w:ilvl w:val="1"/>
          <w:numId w:val="12"/>
        </w:numPr>
        <w:spacing w:lineRule="auto" w:line="360" w:before="0" w:after="240"/>
        <w:jc w:val="both"/>
        <w:rPr/>
      </w:pPr>
      <w:r>
        <w:rPr/>
        <w:t>vypracovanie, schválenie a doručenie podpísaného záznamu o obhliadke priestorov SPPK,</w:t>
      </w:r>
    </w:p>
    <w:p>
      <w:pPr>
        <w:pStyle w:val="Normal"/>
        <w:numPr>
          <w:ilvl w:val="1"/>
          <w:numId w:val="12"/>
        </w:numPr>
        <w:spacing w:lineRule="auto" w:line="360" w:before="0" w:after="240"/>
        <w:jc w:val="both"/>
        <w:rPr/>
      </w:pPr>
      <w:r>
        <w:rPr/>
        <w:t>informovanie členov komisie o nových skutočnostiach, ktoré nastali v procese predloženia žiadosti žiadateľa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5</w:t>
      </w:r>
    </w:p>
    <w:p>
      <w:pPr>
        <w:pStyle w:val="Heading1"/>
        <w:spacing w:lineRule="auto" w:line="360" w:before="0" w:after="240"/>
        <w:contextualSpacing/>
        <w:rPr/>
      </w:pPr>
      <w:r>
        <w:rPr/>
        <w:t>Posúdenie žiadosti komisiou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 xml:space="preserve">V prípade zistenia nedostatkov v žiadosti SPPK vyzve zamestnávateľa na odstránenie nedostatkov v primeranej lehote. SPPK žiadosť spĺňajúcu všetky náležitosti predloží na odborné posúdenie komisii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Ak bude zamestnávateľ poskytovať praktické vyučovanie na viacerých adresách pracoviska praktického vyučovania (ďalej len „PPV“), zamestnávateľ podáva za každé pracovisko praktického vyučovania samostatnú žiadosť so všetkými učebnými a študijnými odbormi, ktorých sa overenie týka a komisia posudzuje každú  žiadosť samostatne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Ak na základe odborného posúdenia žiadosti komisia zistí, že zamestnávateľ podľa predložených dokladov nespĺňa podmienky na poskytovanie praktického vyučovania v systéme duálneho vzdelávania, predloží SPPK záznam s dôvodmi na zamietnutie žiadosti. Ak komisia zistí nedostatky menšieho rozsahu, SPPK vyzve zamestnávateľa na ich odstránenie v primeranej lehote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 xml:space="preserve">Ak na základe odborného posúdenia žiadosti komisia zistí, že zamestnávateľ podľa predložených dokladov spĺňa podmienky na poskytovanie praktického vyučovania v systéme duálneho vzdelávania, vykoná obhliadku priestorov, v ktorých sa má vykonávať praktické vyučovanie a ich materiálno-technického zabezpečenia. Obhliadku priestorov môže komisia vykonať aj pri zistení menších nedostatkov v žiadosti, ak sa predpokladá ich odstránenie v určenej lehote, najneskôr do termínu vykonania obhliadky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Menšími nedostatkami v žiadosti môžu byť najmä:</w:t>
      </w:r>
    </w:p>
    <w:p>
      <w:pPr>
        <w:pStyle w:val="Bezriadkovania"/>
        <w:numPr>
          <w:ilvl w:val="0"/>
          <w:numId w:val="15"/>
        </w:numPr>
        <w:spacing w:lineRule="auto" w:line="36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ýbajúca príloha k žiadosti (napr. súhlas školy alebo iného zamestnávateľa s osvedčením),</w:t>
      </w:r>
    </w:p>
    <w:p>
      <w:pPr>
        <w:pStyle w:val="Bezriadkovania"/>
        <w:numPr>
          <w:ilvl w:val="0"/>
          <w:numId w:val="15"/>
        </w:numPr>
        <w:spacing w:lineRule="auto" w:line="36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ýbajúce údaje v žiadosti bez významného vplyvu na overenie spôsobilosti,</w:t>
      </w:r>
    </w:p>
    <w:p>
      <w:pPr>
        <w:pStyle w:val="Bezriadkovania"/>
        <w:numPr>
          <w:ilvl w:val="0"/>
          <w:numId w:val="15"/>
        </w:numPr>
        <w:spacing w:lineRule="auto" w:line="36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e vyplnené údaje v žiadosti týkajúce sa celkového počtu žiakov, ktorým zamestnávateľ plánuje poskytovať praktického vyučovania,</w:t>
      </w:r>
    </w:p>
    <w:p>
      <w:pPr>
        <w:pStyle w:val="Bezriadkovania"/>
        <w:numPr>
          <w:ilvl w:val="0"/>
          <w:numId w:val="15"/>
        </w:numPr>
        <w:spacing w:lineRule="auto" w:line="36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očnosť, že sídlo pracoviska praktického vyučovania, iné ako sídlo zamestnávateľa, nie je vedené v živnostenskom registri.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360" w:before="0" w:after="240"/>
        <w:jc w:val="both"/>
        <w:rPr/>
      </w:pPr>
      <w:r>
        <w:rPr/>
        <w:t xml:space="preserve">Predseda komisie  určí po dohode s členmi komisie a zamestnávateľom vhodný termín obhliadky a zvolá členov komisie za účelom obhliadky priestorov. Termín obhliadky priestorov zamestnávateľa je predseda komisie povinný oznámiť SPPK. 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6</w:t>
      </w:r>
    </w:p>
    <w:p>
      <w:pPr>
        <w:pStyle w:val="Heading1"/>
        <w:spacing w:lineRule="auto" w:line="360" w:before="0" w:after="240"/>
        <w:contextualSpacing/>
        <w:rPr/>
      </w:pPr>
      <w:r>
        <w:rPr/>
        <w:t xml:space="preserve">Obhliadka priestorov 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Každý člen komisie, ktorý vykonáva obhliadku priestorov, individuálne posúdi priestory, v ktorých sa má vykonávať praktické vyučovanie a ich materiálno-technické zabezpečenie. Obhliadky priestorov sa zúčastnia najmenej dvaja členovia komisie, ak nie je ďalej uvedené inak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Predseda komisie predloží členom komisie na schválenie záznam o obhliadke, v ktorom uvedie:</w:t>
      </w:r>
    </w:p>
    <w:p>
      <w:pPr>
        <w:pStyle w:val="Normal"/>
        <w:numPr>
          <w:ilvl w:val="1"/>
          <w:numId w:val="17"/>
        </w:numPr>
        <w:spacing w:lineRule="auto" w:line="360" w:before="0" w:after="240"/>
        <w:jc w:val="both"/>
        <w:rPr/>
      </w:pPr>
      <w:r>
        <w:rPr/>
        <w:t>zistené nedostatky, ktoré odôvodňujú zamietnutie žiadosti,</w:t>
      </w:r>
    </w:p>
    <w:p>
      <w:pPr>
        <w:pStyle w:val="Normal"/>
        <w:numPr>
          <w:ilvl w:val="1"/>
          <w:numId w:val="17"/>
        </w:numPr>
        <w:spacing w:lineRule="auto" w:line="360" w:before="0" w:after="240"/>
        <w:jc w:val="both"/>
        <w:rPr/>
      </w:pPr>
      <w:r>
        <w:rPr/>
        <w:t>zistené nedostatky menšieho rozsahu, po odstránení ktorých komisia v prípade potreby opätovne vykoná obhliadku priestorov,</w:t>
      </w:r>
    </w:p>
    <w:p>
      <w:pPr>
        <w:pStyle w:val="Normal"/>
        <w:numPr>
          <w:ilvl w:val="1"/>
          <w:numId w:val="17"/>
        </w:numPr>
        <w:spacing w:lineRule="auto" w:line="360" w:before="0" w:after="240"/>
        <w:jc w:val="both"/>
        <w:rPr/>
      </w:pPr>
      <w:r>
        <w:rPr/>
        <w:t xml:space="preserve">najvyšší počet žiakov, ktorým môže zamestnávateľ poskytovať praktické vyučovanie v jeden vyučovací deň praktického vyučovania. 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 xml:space="preserve">Opätovné vykonanie obhliadky sa nevyžaduje, ak zamestnávateľ pri neúplnom materiálno-technickom zabezpečení pracoviska praktického vyučovania zistenom komisiou pri obhliadke časť praktického vyučovania zabezpečí v dielni školy, u iného zamestnávateľa s osvedčením alebo na inom mieste výkonu produktívnej práce žiaka za podmienky, že zamestnávateľ predložil v určenej lehote súhlas školy alebo súhlas iného zamestnávateľa s osvedčením so zabezpečením praktického vyučovania v ich priestoroch alebo predložil v určenej lehote vyhlásenie o zabezpečení praktického vyučovania na inom mieste výkonu produktívnej práce. V prípade, že zamestnávateľ nepredloží uvedený súhlas, komisia predloží SPPK záznam s dôvodmi na zamietnutie žiadosti. 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Opätovné vykonanie obhliadky sa nevyžaduje, ak pracovisko praktického vyučovania s inou adresou, ako je sídlo zamestnávateľa, spĺňa podmienky MTZ pre poskytovanie praktického vyučovania v systéme duálneho vzdelávania, ale adresa PPV nie je vedená v obchodnom alebo živnostenskom registri alebo v inom registri a pod. za podmienky, že zamestnávateľ predložil v určenej lehote doklad o oprávnení vykonávať činnosť zamestnávateľa na adrese PPV (napr. výpis zo živnostenského registra a pod.), ktorého sa obhliadka týka. V prípade, že zamestnávateľ nepredloží uvedený doklad, komisia predloží SPPK záznam s dôvodmi na zamietnutie žiadosti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O schválení navrhovaného záznamu o obhliadke rozhoduje komisia hlasovaním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 xml:space="preserve">Člen komisie, ktorý nesúhlasí so záznamom, má právo podať SPPK stanovisko, v ktorom uvedie svoj odlišný názor a jeho zdôvodnenie. 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Prílohou záznamu je prezenčná listina účastníkov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Záznam o obhliadke sa vyhotovuje podľa vzoru SPPK a podpisuje ho predseda komisie, všetci členovia komisie a zástupca zamestnávateľa, ktorý sa zúčastnil obhliadky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/>
      </w:pPr>
      <w:r>
        <w:rPr/>
        <w:t>Ak jeden zamestnávateľ podá žiadosti pre príslušný študijný odbor alebo učebný odbor pre viacero svojich prevádzok s rovnakým alebo obdobným charakterom („rovnaký štandard prevádzky“), SPPK vymenuje jednu komisiu pre viacero prevádzok. Komisia vymenovaná pre viacero prevádzok tohto zamestnávateľa vykoná obhliadku priestorov v dvoch prevádzkach. Pre ostatné prevádzky určí predseda komisie jedného člena komisie, ktorý vykoná obhliadku konkrétnej prevádzky určenej predsedom komisie. Člen komisie postupuje podľa Článku 6 ods. 2. Ak člen komisie určený predsedom komisie na vykonanie obhliadky konkrétnej prevádzky zistí nedostatky, ktoré odôvodňujú zamietnutie žiadosti, požiada predsedu komisie, aby vymenovaná komisia vykonala obhliadku priestorov a individuálne posúdila priestory, v ktorých sa má vykonávať praktické vyučovanie a ich materiálno-technické zabezpečenie pre poskytovanie praktického vyučovania, ak predseda komisie nerozhodne inak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7</w:t>
      </w:r>
    </w:p>
    <w:p>
      <w:pPr>
        <w:pStyle w:val="Odsekzoznamu"/>
        <w:autoSpaceDE w:val="false"/>
        <w:spacing w:lineRule="auto" w:line="360" w:before="0" w:after="240"/>
        <w:ind w:left="0" w:hanging="0"/>
        <w:jc w:val="center"/>
        <w:rPr>
          <w:b/>
          <w:b/>
        </w:rPr>
      </w:pPr>
      <w:r>
        <w:rPr>
          <w:b/>
        </w:rPr>
        <w:t>Overenie spôsobilosti v rámci žiadosti o zmenu vydaného osvedčenia</w:t>
      </w:r>
    </w:p>
    <w:p>
      <w:pPr>
        <w:pStyle w:val="Odsekzoznamu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/>
      </w:pPr>
      <w:r>
        <w:rPr/>
        <w:t>Zamestnávateľ, ktorému už bolo vydané osvedčenie o spôsobilosti, môže podať žiadosť o zmenu vydaného osvedčenia najmä v nasledovných prípadoch: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Zmena najvyššieho počtu žiakov, ktorým môže byť na pracovisku praktického vyučovania poskytované praktické vyučovanie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Overenie spôsobilosti zamestnávateľa pre ďalší učebný alebo študijný odbor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Overenie spôsobilosti zamestnávateľa pre ďalšie pracovisko praktického vyučovania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Overenie spôsobilosti pri rozšírení osvedčenia o pomaturitné kvalifikačné štúdium – „Duálne vzdelávanie 18+“ v  študijnom odbore uvedenom v už vydanom osvedčení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Zmena adresy pracoviska praktického vyučovania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Zmena údajov zamestnávateľa bez zmeny IČO a bez zmeny adresy PPV (názov, adresa a pod.).</w:t>
      </w:r>
    </w:p>
    <w:p>
      <w:pPr>
        <w:pStyle w:val="Odsekzoznamu"/>
        <w:numPr>
          <w:ilvl w:val="1"/>
          <w:numId w:val="22"/>
        </w:numPr>
        <w:autoSpaceDE w:val="false"/>
        <w:spacing w:lineRule="auto" w:line="360" w:before="0" w:after="240"/>
        <w:jc w:val="both"/>
        <w:rPr/>
      </w:pPr>
      <w:r>
        <w:rPr/>
        <w:t>Zmena údajov zamestnávateľa so zmenou IČO a bez zmeny adresy PPV (názov, adresa a pod.).</w:t>
      </w:r>
    </w:p>
    <w:p>
      <w:pPr>
        <w:pStyle w:val="Odsekzoznamu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/>
      </w:pPr>
      <w:r>
        <w:rPr/>
        <w:t>K žiadosti podľa tohto článku zamestnávateľ nepredkladá povinné prílohy podľa zákona. K žiadosti predkladá iba dokumenty potvrdzujúce požadované zmeny v osvedčení, ako napr. doklad o zmene názvu alebo zmene adresy zamestnávateľa a pod. a čestné vyhlásenie k MTZ pre nové odbory vzdelávania (netýka sa rozšírenia osvedčenia o pomaturitné kvalifikačné štúdium, ak bude realizované v rovnakom odbore vzdelávania, ktorý už je v osvedčení).</w:t>
      </w:r>
    </w:p>
    <w:p>
      <w:pPr>
        <w:pStyle w:val="Odsekzoznamu"/>
        <w:numPr>
          <w:ilvl w:val="0"/>
          <w:numId w:val="7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zmenu najvyššieho počtu žiakov, ktorým môže byť na pracovisku praktického vyučovania poskytované praktické vyučovan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Žiadosť o zmenu najvyššieho počtu žiakov, ktorým môže byť na pracovisku praktického vyučovania poskytované praktické vyučovanie, posúdi určený zástupca SPPK, pričom prihliada na záznam z už vykonanej obhliadky priestorov.  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Ak záznam z obhliadky priestorov neobsahuje údaje o možnosti zvýšenia počtu žiakov, SPPK vymenuje komisiu, komisia vykoná obhliadku pracoviska praktického vyučovania a spracuje záznam z obhliadky, v ktorom uvedie zmenu najvyššieho počtu žiakov a SPPK vydá dodatok k osvedčeniu.  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Ak záznam z obhliadky obsahuje údaje o možnosti zvýšenia počtu žiakov, SPPK vydá dodatok k osvedčeniu zamestnávateľa bez vykonania novej obhliadky.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rozšírenie spôsobilosti zamestnávateľa na ďalší odbor vzdelávania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 xml:space="preserve">Po podaní žiadosti o rozšírenie spôsobilosti zamestnávateľa na ďalší odbor vzdelávania SPPK vymenuje na odborné posúdenie komisiu, ktorá bola vymenovaná pre posúdenie spôsobilosti, na základe ktorého bolo tomuto zamestnávateľovi vydané osvedčenie o spôsobilosti. Ak vymenovanie takejto komisie už nie je možné, SPPK vymenuje na posúdenie žiadosti novú komisiu. </w:t>
      </w:r>
    </w:p>
    <w:p>
      <w:pPr>
        <w:pStyle w:val="Odsekzoznamu"/>
        <w:autoSpaceDE w:val="false"/>
        <w:spacing w:lineRule="auto" w:line="360" w:before="0" w:after="240"/>
        <w:ind w:left="1701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Komisia posúdi pôvodnú žiadosť zamestnávateľa o overenie spôsobilosti, pričom prihliada na záznam z vykonanej obhliadky priestorov. Ak záznam z obhliadky priestorov neobsahuje v časti poznámky údaje o možnosti rozšírenia spôsobilosti zamestnávateľa na ďalší odbor, komisia vykoná obhliadku pracoviska praktického vyučovania.  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Ak záznam z obhliadky v časti poznámky obsahuje údaje o možnosti rozšírenia spôsobilosti zamestnávateľa na iný odbor, SPPK vydá dodatok k osvedčeniu zamestnávateľa.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overenie spôsobilosti zamestnávateľa pre ďalšie pracovisko praktického vyučova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40"/>
        <w:jc w:val="both"/>
        <w:rPr/>
      </w:pPr>
      <w:r>
        <w:rPr/>
        <w:t>Žiadosť o overenie spôsobilosti zamestnávateľa pre ďalšie pracovisko praktického vyučovania je samostatnou žiadosťou o overenie spôsobilosti. SPPK vymenuje novú komisiu pre overenie spôsobilosti zamestnávateľa. Postup overovania sa riadi týmto štatútom.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overenie spôsobilosti pri rozšírení osvedčenia o nadväzujúce formy odborného vzdelávania a prípravy (ďalej len OVP) – „Duálne vzdelávanie 18+“ v učebnom alebo v študijnom odbore uvedenom v platnom osvedčení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 xml:space="preserve">Žiadosť o rozšírenie spôsobilosti zamestnávateľa o </w:t>
      </w:r>
      <w:r>
        <w:rPr>
          <w:bCs/>
        </w:rPr>
        <w:t xml:space="preserve">nadväzujúce formy OVP – „Duálne vzdelávanie 18+“ </w:t>
      </w:r>
      <w:r>
        <w:rPr/>
        <w:t xml:space="preserve">SPPK predloží na odborné posúdenie komisii, ktorú vymenuje pre posúdenie spôsobilosti v rovnakom zložení, aké mala komisia, na základe ktorej overenia bolo tomuto zamestnávateľovi vydané osvedčenie o spôsobilosti. Ak vymenovanie komisie už nie je možné, SPPK vymenuje na posúdenie žiadosti novú komisiu. </w:t>
      </w:r>
    </w:p>
    <w:p>
      <w:pPr>
        <w:pStyle w:val="Odsekzoznamu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Ak zamestnávateľ nepožaduje zmeniť najvyšší počet žiakov uvedený pre daný odbor vzdelávania, ktorého sa nadväzujúce OVP týka, a pôjde o prerozdelenie najvyššieho počtu žiakov medzi pôvodný odbor vzdelávania a rovnaký odbor vzdelávania nadväzujúcej formy OVP, alebo ak záznam z obhliadky umožňuje navýšiť najvyšší počet žiakov, opätovná obhliadka sa nevykoná. Ak dôjde k zvýšeniu najvyššieho počtu žiakov, a v zázname z pôvodnej obhliadky nie je uvedená možnosť zvýšenia najvyššieho počtu žiakov, vykoná sa obhliadka pracoviska praktického vyučovania.</w:t>
      </w:r>
    </w:p>
    <w:p>
      <w:pPr>
        <w:pStyle w:val="Odsekzoznamu"/>
        <w:spacing w:lineRule="auto" w:line="360" w:before="0" w:after="240"/>
        <w:ind w:left="1701" w:hanging="283"/>
        <w:rPr/>
      </w:pPr>
      <w:r>
        <w:rPr/>
      </w:r>
    </w:p>
    <w:p>
      <w:pPr>
        <w:pStyle w:val="Odsekzoznamu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>Ak zamestnávateľ požiada o overenie spôsobilosti pre nový odbor vzdelávania v nadväzujúcej forme OVP, SPPK vymenuje komisiu pre overenie spôsobilosti zamestnávateľa.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zmenu adresy pracoviska praktického vyučovania.</w:t>
      </w:r>
    </w:p>
    <w:p>
      <w:pPr>
        <w:pStyle w:val="Odsekzoznamu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 xml:space="preserve">Žiadosť  o zmenu adresy PPV posúdi určený zástupca SPPK. Ak žiadosť obsahuje všetky náležitosti potvrdzujúce zmenu, vykoná sa obhliadka PPV na novej adrese a podľa výsledku obhliadky sa vydá dodatok k osvedčeniu, ktorým sa zmení adresa PPV alebo aj najvyšší počet žiakov, ak sa obhliadkou zistí zmena oproti pôvodnému stavu. 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zmenu údajov zamestnávateľa bez zmeny IČO a adresy PPV (názov, adresa a pod.).</w:t>
      </w:r>
    </w:p>
    <w:p>
      <w:pPr>
        <w:pStyle w:val="Odsekzoznamu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 xml:space="preserve">Žiadosť  o zmenu údajov zamestnávateľa posúdi určený zástupca SPPK. Ak žiadosť obsahuje všetky náležitosti potvrdzujúce zmenu vybraných údajov zamestnávateľa, SPPK vydá dodatok k osvedčeniu. </w:t>
      </w:r>
    </w:p>
    <w:p>
      <w:pPr>
        <w:pStyle w:val="Odsekzoznamu"/>
        <w:numPr>
          <w:ilvl w:val="1"/>
          <w:numId w:val="21"/>
        </w:numPr>
        <w:autoSpaceDE w:val="false"/>
        <w:spacing w:lineRule="auto" w:line="360" w:before="0" w:after="240"/>
        <w:ind w:left="1134" w:hanging="567"/>
        <w:jc w:val="both"/>
        <w:rPr>
          <w:bCs/>
          <w:u w:val="single"/>
        </w:rPr>
      </w:pPr>
      <w:r>
        <w:rPr>
          <w:bCs/>
          <w:u w:val="single"/>
        </w:rPr>
        <w:t>Posúdenie žiadosti o zmenu údajov zamestnávateľa so zmenou IČO a bez zmeny adresy PPV (názov, adresa a pod.).</w:t>
      </w:r>
    </w:p>
    <w:p>
      <w:pPr>
        <w:pStyle w:val="Odsekzoznamu"/>
        <w:numPr>
          <w:ilvl w:val="0"/>
          <w:numId w:val="8"/>
        </w:numPr>
        <w:autoSpaceDE w:val="false"/>
        <w:spacing w:lineRule="auto" w:line="360" w:before="0" w:after="240"/>
        <w:ind w:left="1701" w:hanging="283"/>
        <w:jc w:val="both"/>
        <w:rPr/>
      </w:pPr>
      <w:r>
        <w:rPr/>
        <w:t xml:space="preserve">Žiadosť  o zmenu údajov zamestnávateľa posúdi určený zástupca SPPK. Ak žiadosť obsahuje všetky náležitosti potvrdzujúce zmenu IČO a ďalších údajov oproti pôvodnej žiadosti o overenie, bez zmeny týkajúcich sa PPV, SPPK vydá dodatok k osvedčeniu. </w:t>
      </w:r>
    </w:p>
    <w:p>
      <w:pPr>
        <w:pStyle w:val="Odsekzoznamu"/>
        <w:numPr>
          <w:ilvl w:val="0"/>
          <w:numId w:val="13"/>
        </w:numPr>
        <w:autoSpaceDE w:val="false"/>
        <w:spacing w:lineRule="auto" w:line="360" w:before="0" w:after="240"/>
        <w:ind w:left="284" w:hanging="0"/>
        <w:jc w:val="both"/>
        <w:rPr/>
      </w:pPr>
      <w:r>
        <w:rPr/>
        <w:t>Na základe výsledku overenia spôsobilosti zamestnávateľa podľa tohto článku SPPK vydá dodatok k osvedčeniu v plnom znení, ktorým sa zmenia dotknuté časti pôvodného osvedčenia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8</w:t>
      </w:r>
    </w:p>
    <w:p>
      <w:pPr>
        <w:pStyle w:val="Heading1"/>
        <w:spacing w:lineRule="auto" w:line="360" w:before="0" w:after="240"/>
        <w:contextualSpacing/>
        <w:rPr/>
      </w:pPr>
      <w:r>
        <w:rPr/>
        <w:t xml:space="preserve">Uznášaniaschopnosť komisie </w:t>
      </w:r>
    </w:p>
    <w:p>
      <w:pPr>
        <w:pStyle w:val="Normal"/>
        <w:numPr>
          <w:ilvl w:val="0"/>
          <w:numId w:val="19"/>
        </w:numPr>
        <w:spacing w:lineRule="auto" w:line="360" w:before="0" w:after="240"/>
        <w:jc w:val="both"/>
        <w:rPr/>
      </w:pPr>
      <w:r>
        <w:rPr/>
        <w:t xml:space="preserve">Komisia je uznášaniaschopná, ak sa jej rokovania zúčastnia najmenej dvaja členovia komisie.  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9</w:t>
      </w:r>
    </w:p>
    <w:p>
      <w:pPr>
        <w:pStyle w:val="Heading1"/>
        <w:spacing w:lineRule="auto" w:line="360" w:before="0" w:after="240"/>
        <w:contextualSpacing/>
        <w:rPr/>
      </w:pPr>
      <w:r>
        <w:rPr/>
        <w:t>Opakované overenie spôsobilosti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>Na opakované overenie spôsobilosti pred ukončením platnosti osvedčenia sa rovnako vzťahujú ustanovenia tohto štatútu. Postup opakovaného overenia spôsobilosti upravuje vnútorný predpis SPPK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10</w:t>
      </w:r>
    </w:p>
    <w:p>
      <w:pPr>
        <w:pStyle w:val="Heading1"/>
        <w:spacing w:lineRule="auto" w:line="360" w:before="0" w:after="240"/>
        <w:contextualSpacing/>
        <w:rPr/>
      </w:pPr>
      <w:r>
        <w:rPr/>
        <w:t>Zmena podrobností o zložení, spôsobe vymenovania členov a overovacej činnosti komisie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/>
        <w:t>Počas výnimočného stavu, núdzového stavu, mimoriadnej situácie alebo iných opatrení môže SPPK na návrh Rady zamestnávateľov pre OVP určiť iný postup overovania spôsobilosti zamestnávateľov.</w:t>
      </w:r>
    </w:p>
    <w:p>
      <w:pPr>
        <w:pStyle w:val="Heading1"/>
        <w:spacing w:lineRule="auto" w:line="360" w:before="0" w:after="240"/>
        <w:contextualSpacing/>
        <w:rPr/>
      </w:pPr>
      <w:r>
        <w:rPr/>
        <w:t>Článok 11</w:t>
      </w:r>
    </w:p>
    <w:p>
      <w:pPr>
        <w:pStyle w:val="Heading1"/>
        <w:spacing w:lineRule="auto" w:line="360" w:before="0" w:after="240"/>
        <w:contextualSpacing/>
        <w:rPr/>
      </w:pPr>
      <w:r>
        <w:rPr/>
        <w:t>Účinnosť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/>
      </w:pPr>
      <w:r>
        <w:rPr/>
        <w:t>Štatút nadobúda platnosť a účinnosť dňom schválenia Predstavenstvom SPPK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Bratislava, 29.3.2022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18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  <w:lang w:val="sk-SK"/>
      </w:rPr>
    </w:pPr>
    <w:r>
      <w:rPr>
        <w:color w:val="333333"/>
        <w:sz w:val="19"/>
        <w:szCs w:val="19"/>
        <w:lang w:val="sk-SK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  <w:lang w:val="sk-SK"/>
      </w:rPr>
      <w:t>T</w:t>
    </w:r>
    <w:r>
      <w:rPr>
        <w:color w:val="333333"/>
        <w:sz w:val="19"/>
        <w:szCs w:val="19"/>
      </w:rPr>
      <w:t xml:space="preserve">elefón: 02/50 21 71 11 </w:t>
      <w:tab/>
    </w:r>
    <w:r>
      <w:rPr>
        <w:color w:val="333333"/>
        <w:sz w:val="19"/>
        <w:szCs w:val="19"/>
        <w:lang w:val="sk-SK"/>
      </w:rPr>
      <w:t xml:space="preserve">           I</w:t>
    </w:r>
    <w:r>
      <w:rPr>
        <w:color w:val="333333"/>
        <w:sz w:val="19"/>
        <w:szCs w:val="19"/>
      </w:rPr>
      <w:t xml:space="preserve">ČO: 31826253 </w:t>
      <w:tab/>
    </w:r>
    <w:r>
      <w:rPr>
        <w:color w:val="333333"/>
        <w:sz w:val="19"/>
        <w:szCs w:val="19"/>
        <w:lang w:val="sk-SK"/>
      </w:rPr>
      <w:t xml:space="preserve">            </w:t>
    </w:r>
    <w:r>
      <w:rPr>
        <w:color w:val="333333"/>
        <w:sz w:val="19"/>
        <w:szCs w:val="19"/>
      </w:rPr>
      <w:t>E-mail:</w:t>
    </w:r>
    <w:r>
      <w:rPr>
        <w:color w:val="333333"/>
        <w:sz w:val="19"/>
        <w:szCs w:val="19"/>
        <w:lang w:val="sk-SK"/>
      </w:rPr>
      <w:t xml:space="preserve"> </w:t>
    </w:r>
    <w:r>
      <w:rPr>
        <w:color w:val="333333"/>
        <w:sz w:val="19"/>
        <w:szCs w:val="19"/>
      </w:rPr>
      <w:t>s</w:t>
    </w:r>
    <w:r>
      <w:rPr>
        <w:color w:val="333333"/>
        <w:sz w:val="19"/>
        <w:szCs w:val="19"/>
        <w:lang w:val="sk-SK"/>
      </w:rPr>
      <w:t>ekretariat</w:t>
    </w:r>
    <w:r>
      <w:rPr>
        <w:color w:val="333333"/>
        <w:sz w:val="19"/>
        <w:szCs w:val="19"/>
      </w:rPr>
      <w:t xml:space="preserve">@sppk.sk </w:t>
      <w:tab/>
      <w:t>www: http://www.sppk.sk</w:t>
    </w:r>
  </w:p>
  <w:p>
    <w:pPr>
      <w:pStyle w:val="Footer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sk-SK" w:eastAsia="en-US"/>
      </w:rPr>
      <w:drawing>
        <wp:inline distT="0" distB="0" distL="0" distR="0">
          <wp:extent cx="6762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                                    </w:t>
    </w:r>
    <w:r>
      <w:rPr/>
      <w:t>Slovenská poľnohospodárska a potravinárska komora</w:t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sk-SK"/>
      </w:rPr>
      <w:t xml:space="preserve">                                                                     </w:t>
    </w:r>
    <w:r>
      <w:rPr/>
      <w:t>Záhradnícka 21, 811 07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284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/%1/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Popis">
    <w:name w:val="Popis"/>
    <w:basedOn w:val="Normal"/>
    <w:next w:val="Normal"/>
    <w:qFormat/>
    <w:pPr>
      <w:spacing w:before="240" w:after="0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5940" w:hanging="0"/>
    </w:pPr>
    <w:rPr>
      <w:bCs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PODN">
    <w:name w:val="PODN"/>
    <w:basedOn w:val="Heading2"/>
    <w:qFormat/>
    <w:pPr>
      <w:widowControl w:val="false"/>
      <w:numPr>
        <w:ilvl w:val="0"/>
        <w:numId w:val="0"/>
      </w:numPr>
      <w:spacing w:lineRule="atLeast" w:line="360"/>
      <w:jc w:val="left"/>
      <w:textAlignment w:val="baseline"/>
      <w:outlineLvl w:val="9"/>
    </w:pPr>
    <w:rPr>
      <w:rFonts w:ascii="Century Gothic" w:hAnsi="Century Gothic" w:cs="Century Gothic"/>
      <w:b/>
      <w:bCs/>
      <w:kern w:val="2"/>
      <w:sz w:val="20"/>
      <w:szCs w:val="20"/>
      <w:lang w:val="en-US" w:eastAsia="en-US"/>
    </w:rPr>
  </w:style>
  <w:style w:type="paragraph" w:styleId="Opbod">
    <w:name w:val="opbod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Opcislo">
    <w:name w:val="opcislo"/>
    <w:basedOn w:val="Normal"/>
    <w:qFormat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Opnadpisclanku">
    <w:name w:val="opnadpisclanku"/>
    <w:basedOn w:val="Normal"/>
    <w:qFormat/>
    <w:pPr>
      <w:keepNext w:val="true"/>
      <w:numPr>
        <w:ilvl w:val="0"/>
        <w:numId w:val="2"/>
      </w:numPr>
      <w:jc w:val="center"/>
    </w:pPr>
    <w:rPr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0:00Z</dcterms:created>
  <dc:creator>Trníková</dc:creator>
  <dc:description/>
  <cp:keywords/>
  <dc:language>en-US</dc:language>
  <cp:lastModifiedBy>Henrieta Vrablova</cp:lastModifiedBy>
  <dcterms:modified xsi:type="dcterms:W3CDTF">2022-04-01T07:52:00Z</dcterms:modified>
  <cp:revision>15</cp:revision>
  <dc:subject/>
  <dc:title> </dc:title>
</cp:coreProperties>
</file>