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Z V A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 uzatvoreniu učebnej zmluvy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Zamestnávateľ: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Obchodné meno: ___________________________________________________________________,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so sídlom: ____________________________________________, IČO: _______________________, 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zastúpený: __________________________________________,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tel. č./e-mail: ________________________/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Vás a Vaše dieťa na základe oznámenia o prijatí žiaka [meno a priezvisko meno uchádzača] ___________________________________, narodeného 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1. ročníka strednej odbornej školy [Názov a adresa školy] ________________________________,  študijný/učebný odbor [kód a názov odboru] 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dovoľuje požiadať o dostavenie sa dňa __________________ v čase __________________  do  sídla zamestnávateľa k prerokovaniu náležitostí učebnej zmluvy a k uzavretiu učebnej zmluvy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 ____________________, dňa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atutárny zástupca [</w:t>
      </w:r>
      <w:r>
        <w:rPr>
          <w:i/>
          <w:sz w:val="22"/>
          <w:szCs w:val="22"/>
        </w:rPr>
        <w:t>Meno a priezvisko, funkcia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lovenská poľnohospodárska a potravinárska komora  </w:t>
      <w:tab/>
      <w:tab/>
      <w:t>tel.: +421 2 502 17 10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áhradnícka 21    </w:t>
      <w:tab/>
      <w:tab/>
      <w:t>email: sppk@sppk.sk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811 07 Bratislava </w:t>
      <w:tab/>
      <w:tab/>
      <w:t>web: www.sppk.s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3:00Z</dcterms:created>
  <dc:creator>Juraj</dc:creator>
  <dc:description/>
  <cp:keywords/>
  <dc:language>en-US</dc:language>
  <cp:lastModifiedBy>sppk sppk</cp:lastModifiedBy>
  <dcterms:modified xsi:type="dcterms:W3CDTF">2019-06-24T12:53:00Z</dcterms:modified>
  <cp:revision>2</cp:revision>
  <dc:subject/>
  <dc:title/>
</cp:coreProperties>
</file>